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Развитие речевого дых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к элемент здоровьесберегающей технологии в практике учителя – логопеда: система работы по формированию речевого дых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-логопе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ман И.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ояние здоровья подрастающего поколения — важнейший показатель благополучия общества и государства, отражающий не только настоящую ситуацию, но и дающий точный прогноз на будущее. Поэтому считаем, что вопросы внедрения здоровьесберегающих технологий в практику работы муниципальных дошкольных образовательных учреждений являются приоритетным направлением в деятельности современного педагогического коллектив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каждом образовательном учреждении система этой работы строится по-разному, с учетом имеющихся условий, материальных возможностей, накопленного опы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едложенной статье будет показан подход 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ю методов формирования речевого дыхания как одного из элементов методики здоровьесбережения детей, раскрыты основные этапы работы по формированию речевого дыхания и предложена апробированная методика работы по развитию дыхательной функции и речевого дыхания у детей с нарушением речи успешно применяемые в повседневной практике учителя-логопе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ыхание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является главнейшим источником жизни. Человек может прожить без пищи и воды несколько дней, но без воздуха самое большее – несколько минут. Дыхание связывает человеческий организм с биосферой и живым миром земли. Дыхательная мускулатура и диафрагма человека работают, подчиняясь его воле и сознани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льшие возможности в здоровьесбережении детей предоставляет дыхательная гимнастика, как составная часть логопедической работы, оказывающая значительное влияние и на профилактику простудных заболев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ыхание в процессе речи, или так называемое речевое дыхание, по сравнению с физиологическим дыханием в спокойном состоянии имеет существенные отличия, обусловленные особыми требованиями, предъявляемыми к дыхательному акту во время реч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ого дыхания у ребенка начинается параллельно развитию речи. В возрасте 3-6 месяцев идет подготовка дыхательной системы к реализации голосовых реакций, т.е. на ранней стадии речевого онтогенеза идет диффузная отработка координации фонаторно-дыхательных механизмов, лежащих в основе устной реч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ологическое дыхание детей с речевыми нарушениями имеет свои особенности. Оно, как правило, поверхностное, верхнереберного типа, ритм его недостаточно устойчив, легко нарушается при физической и эмоциональной нагрузке. Объем легких у таких детей существенно ниже возрастной норм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временных условиях, возникла необходимость поиска нетрадиционных путей организации коррекционно - образовательного и оздоровительного процесса в детских дошколных образовательных учреждений. Одним из таких эффективных направлений по подготовке детей с речевыми нарушениями к школе и является предлагаем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ка работы по развитию дыхательной функции и речевого дыхания у детей с нарушениями реч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ка работы по развитию дыхательной функции и речевого дыхания у детей с нарушениями речи включает в себя 5 основных этапов проводимых в определенной последовательности, продолжительность которых в целом не ограничивается 1-2 учебными периодами. Число одновременно занимающихся в учебной группе детей не должно превышать 5 – 6 человек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этап - Подготовка к развитию грудобрюшного типа дыхания по традиционной методике, и</w:t>
      </w:r>
      <w:r>
        <w:rPr>
          <w:rFonts w:cs="Times New Roman" w:ascii="Times New Roman" w:hAnsi="Times New Roman"/>
          <w:sz w:val="24"/>
          <w:szCs w:val="24"/>
        </w:rPr>
        <w:t>меет цель ра</w:t>
      </w:r>
      <w:r>
        <w:rPr>
          <w:rFonts w:cs="Times New Roman" w:ascii="Times New Roman" w:hAnsi="Times New Roman"/>
          <w:iCs/>
          <w:sz w:val="24"/>
          <w:szCs w:val="24"/>
        </w:rPr>
        <w:t>звить у ребенка собственное ощущение движения органов дыха</w:t>
        <w:softHyphen/>
        <w:t>ния (диафрагмы и передней стенки живота), что должно способствовать развитию у него в дальнейшем грудобрюш</w:t>
        <w:softHyphen/>
        <w:t>ного дыхания.</w:t>
      </w:r>
      <w:r>
        <w:rPr>
          <w:rFonts w:cs="Times New Roman" w:ascii="Times New Roman" w:hAnsi="Times New Roman"/>
          <w:sz w:val="24"/>
          <w:szCs w:val="24"/>
        </w:rPr>
        <w:t xml:space="preserve"> Этап включает в себя 4 упражнения последовательно выполняемых в начале в положении лежа, затем сидя и стоя, которые в течении дня должны повторятся не менее 2 – 3 раз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I этап - Развитие грудобрюшного типа дыхания, имеет цель </w:t>
      </w:r>
      <w:r>
        <w:rPr>
          <w:rFonts w:cs="Times New Roman" w:ascii="Times New Roman" w:hAnsi="Times New Roman"/>
          <w:iCs/>
          <w:sz w:val="24"/>
          <w:szCs w:val="24"/>
        </w:rPr>
        <w:t>развить сократительную актив</w:t>
        <w:softHyphen/>
        <w:t>ность диафрагмальной мышцы, координацию между дыханием и движениями ту</w:t>
        <w:softHyphen/>
        <w:t>ловища и конечностей. На данном этапе могут быть использова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менты дыхательной гимнастики А.Н. Стрельниковой</w:t>
      </w:r>
      <w:r>
        <w:rPr>
          <w:rFonts w:cs="Times New Roman" w:ascii="Times New Roman" w:hAnsi="Times New Roman"/>
          <w:sz w:val="24"/>
          <w:szCs w:val="24"/>
        </w:rPr>
        <w:t>. Этап состоит из 3-х комплексов упражнений, в которых последовательно усложняются различные двигательные задачи. Именно на этом этапе, основное внимание логопеда должно быть обращено обучению детей приемам специальной дыхательной гимнастики основанной на методике дозированных «быстрых вдохов» через нос в ходе возрастающей физической активност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ап - </w:t>
      </w:r>
      <w:r>
        <w:rPr>
          <w:rFonts w:cs="Times New Roman" w:ascii="Times New Roman" w:hAnsi="Times New Roman"/>
          <w:sz w:val="24"/>
          <w:szCs w:val="24"/>
        </w:rPr>
        <w:t>Развитие фонационного выдох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правлен прежде всего на </w:t>
      </w:r>
      <w:r>
        <w:rPr>
          <w:rFonts w:cs="Times New Roman" w:ascii="Times New Roman" w:hAnsi="Times New Roman"/>
          <w:iCs/>
          <w:sz w:val="24"/>
          <w:szCs w:val="24"/>
        </w:rPr>
        <w:t>развитие фонационного выдоха.</w:t>
      </w:r>
      <w:r>
        <w:rPr>
          <w:rFonts w:cs="Times New Roman" w:ascii="Times New Roman" w:hAnsi="Times New Roman"/>
          <w:sz w:val="24"/>
          <w:szCs w:val="24"/>
        </w:rPr>
        <w:t xml:space="preserve"> Он включает в себя обширный комплекс упражнений на озвучание голоса в процессе выдоха с использованиям приемов пропевания «гласных» звуков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V этап - Развитие речевого дыхания. Является базовым, и в соответствии с названием имеет цель </w:t>
      </w:r>
      <w:r>
        <w:rPr>
          <w:rFonts w:cs="Times New Roman" w:ascii="Times New Roman" w:hAnsi="Times New Roman"/>
          <w:iCs/>
          <w:sz w:val="24"/>
          <w:szCs w:val="24"/>
        </w:rPr>
        <w:t>развития речевого дыхания.</w:t>
      </w:r>
      <w:r>
        <w:rPr>
          <w:rFonts w:cs="Times New Roman" w:ascii="Times New Roman" w:hAnsi="Times New Roman"/>
          <w:sz w:val="24"/>
          <w:szCs w:val="24"/>
        </w:rPr>
        <w:t xml:space="preserve"> Этап включает в себя 5 комплексов различных упражнений начинающихся с пропевания слогов и заканчивающихся произнесением нараспев фраз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 этап - Развитие речевого дыхания в процессе произнесения текста. Цель этапа - </w:t>
      </w:r>
      <w:r>
        <w:rPr>
          <w:rFonts w:cs="Times New Roman" w:ascii="Times New Roman" w:hAnsi="Times New Roman"/>
          <w:iCs/>
          <w:sz w:val="24"/>
          <w:szCs w:val="24"/>
        </w:rPr>
        <w:t xml:space="preserve">тренировка речевого дыхания в процессе произнесения текста. Изменение текстов и постепенный переход детей на самостоятельное высказывание способствует закреплению навыка правильного речевого дыхания.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результаты и выв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оженная методика в комплексе организационно-педагогических мероприятий здоровьесберегающей деятельности педагогов в работе с детьми дошкольного возраста </w:t>
      </w:r>
      <w:r>
        <w:rPr>
          <w:rFonts w:cs="Times New Roman" w:ascii="Times New Roman" w:hAnsi="Times New Roman"/>
          <w:sz w:val="24"/>
          <w:szCs w:val="24"/>
        </w:rPr>
        <w:t xml:space="preserve">с речевой патолог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ствует,</w:t>
      </w:r>
      <w:r>
        <w:rPr>
          <w:rFonts w:cs="Times New Roman" w:ascii="Times New Roman" w:hAnsi="Times New Roman"/>
          <w:sz w:val="24"/>
          <w:szCs w:val="24"/>
        </w:rPr>
        <w:t xml:space="preserve"> прежде всего, развитию объема легких, в среднем и, особенно в старшем дошкольном возрасте формированию грудобрюшного типа дыхания, а также профилактике респираторных и легочных заболеваний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56:00Z</dcterms:created>
  <dc:creator>ADMIN</dc:creator>
  <dc:description/>
  <cp:keywords/>
  <dc:language>en-US</dc:language>
  <cp:lastModifiedBy>DetSad3</cp:lastModifiedBy>
  <dcterms:modified xsi:type="dcterms:W3CDTF">2025-01-10T09:27:00Z</dcterms:modified>
  <cp:revision>7</cp:revision>
  <dc:subject/>
  <dc:title/>
</cp:coreProperties>
</file>