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2551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КДОУ Детский сад комбинированного вида № 1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ставить списки юбилейных, праздничных и знаменательных дат для членов профсоюз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Анализ работы с заявлениями и обращениями членов профсою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овести вечер, посвященный Международному женскому дн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АПРЕЛЬ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Проведение месячника по охране тру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рганизовать акцию по уборке территории ДОУ и принять в ней активное участ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здравить ветеранов с Днем Побе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ланирование профсоюзных собраний на следующи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 Проверить правильность оформления профсоюзных билетов, учетных карточек, отметки об уплате профсоюзных взносо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рганизовать туристический отдых для желающих членов профсою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одготовка к августовской конферен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вести смотр готовности групп к новому учебному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. Оформить профсоюзный угол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Начать проверку трудовых книж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ить план работы на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Утвердить локальные акты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Составить перечень юбилейных, праздничных и знаменательных дат для членов профсою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роверить правильность взимания членских взно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Подготовить торжественное собрание, посвященное Дню дошкольного работника. Отметить юбиляров, награжденных грамотами, сотрудников МДО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одготовить  списки профсоюзного членств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списки сотрудников ОУ и их членства в профсоюзе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списки детей сотрудников ОУ;</w:t>
      </w:r>
    </w:p>
    <w:p>
      <w:pPr>
        <w:pStyle w:val="Normal"/>
        <w:jc w:val="center"/>
        <w:rPr/>
      </w:pPr>
      <w:r>
        <w:rPr/>
        <w:t>2. Проверить правильность взимания членских взно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 Сверка учета членов профсою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тчет о выполнении коллективного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 Подготовка новогоднего мероприятия для работников ДОУ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Составить смету расходования профсоюзных средств на следующи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7. Согласовать график отпус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0:00Z</dcterms:created>
  <dc:creator>Александр</dc:creator>
  <dc:description/>
  <cp:keywords/>
  <dc:language>en-US</dc:language>
  <cp:lastModifiedBy>Настя Жукова</cp:lastModifiedBy>
  <cp:lastPrinted>2019-06-19T18:57:00Z</cp:lastPrinted>
  <dcterms:modified xsi:type="dcterms:W3CDTF">2020-10-29T09:39:00Z</dcterms:modified>
  <cp:revision>11</cp:revision>
  <dc:subject/>
  <dc:title/>
</cp:coreProperties>
</file>