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артикуляционной моторики у детей дошкольного возраста с тяжёлыми нарушениями речи, как средство коррекции звукопроизнош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кова И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ая, чёткая чистая и ритмическая речь ребёнка – это не дар, она приобретается благодаря совместным усилиям логопедов, педагогов и родителей. В первую очередь такая речь характеризуется правильным произношением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оизношение звуков обеспечивается хорошей подвижностью и дифференцированной работой органов артикуляционного аппарата помогает артикуляционная гимнастика. Вопросами артикуляционной гимнастики занимались теоретики и практики логопедии: М.Е. Хватцев, О.В. Правдина, М.В. Фомичёва, Л.С. Волкова, Т.Б. Фили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зачем язык трениров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– главная мышца органов речи. Язык должен быть достаточно хорошо развит, чтобы выполнять тонкие, целенаправленные движения, именуемые звукопроизношением. Детям 3-х – 4-х лет: артикуляционная гимнастика поможет, как можно быстрее «поставить» правильное произношение. Дети 5 – 6 лет: смогут с помощью артикуляционной гимнастики преодолеть уже сложившееся неправильное звукопроизношение. Артикуляционная гимнастика занимает одно из ведущих мест в преодолении речевых нарушений у детей. Почти все дети дошкольного возраста (до 60% всех детей дошкольного возраста) имеют речевые недостатки, неправильно произносят один или несколько звуков, большинство из которых носят временный, непостоянный характер. Исключение составляют дети до 4-х лет с нормой возрастного или физиологического косноязычия, после 4 лет – наступает патология. И, если не обращать внимания на речевые недостатки, они закрепляются и влияют на обучение в детском саду, школе; возникают сложные речевые нарушения, тяжело поддающиеся коррекции. И только 40% детей, идущих в школу, имеют чистую, хорошо развитую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истоту речи ребёнка влияют такие факторы, как речевой слух, речевое внимание, речевое дыхание, голосовой и речевой аппарат. Поэтому с целью профилактики речевых нарушений, их коррекции, начиная с младшего дошкольного возраста, необходимо применять в работе игры и упражнения, направленные на развитие слуха, дыхания и речевого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– это совокупность специальных упражнений, направленных на укрепление мышц речевого аппарата, развитие силы, подвижности и дифференцированных движений органов, принимающих участие в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артикуляционной гимнастики: выработка полноценных движений органов речи, необходимых для правильного произношения звуков, подготовка речевого аппарата к речевым нагруз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артикуляционных упраж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ическ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инамичес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артикуляционные упражнения направлены на выработку правильной позы. Динамические артикуляционные упражнения – на правильное выполнение дв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объединяются в комплексы, каждый из которых имеет определённую направл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упражнений – вырабатывают основные движения и положения органов артикуляционного аппар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упражнений – способствуют выработке движений и положений для произношения определённых групп звуков (свистящих, шипящих, соноров, заднеязыч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упражнений – специфические упражнения, направленные на постановку звуков, способствующие выработке определённых движений: подвижность кончика языка, мягкого нёба, для растягивания подъязычной свя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до следить за правильностью выполняемых ребё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можно выполнять с ребёнком нетрадиционные артикуляционные упражн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радиционные артикуляционные упражн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я с шариком</w:t>
      </w:r>
      <w:r>
        <w:rPr>
          <w:sz w:val="28"/>
          <w:szCs w:val="28"/>
        </w:rPr>
        <w:t xml:space="preserve"> – бусина диаметром 2 – 3 см, шнурок длиной 30 см. Шнурок продет через сквозное отверстие бусины. Взрослый, во время выполнения упражнений, контролирует и удерживает шнурок в руках: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«Футбол» – снятие спастики языка и выработка двигательной функции артикуляционного аппарата, устранение инфантильного глотания;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«Коснись языком бусины» – активизация мышц кончика языка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«Посчитай» – активизация мышц кончика языка и выработка подвижности языка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«Удержи бусину» – активизация мышц кончика языка, выработка движений языка вверх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д)</w:t>
      </w:r>
      <w:r>
        <w:rPr>
          <w:sz w:val="28"/>
          <w:szCs w:val="28"/>
        </w:rPr>
        <w:t xml:space="preserve"> «Лифт» – активизация мышц кончика языка и выработка подвижности языка;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е)</w:t>
      </w:r>
      <w:r>
        <w:rPr>
          <w:sz w:val="28"/>
          <w:szCs w:val="28"/>
        </w:rPr>
        <w:t xml:space="preserve"> «Смотри не урони» – активизация мышц средней части языка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ё)</w:t>
      </w:r>
      <w:r>
        <w:rPr>
          <w:sz w:val="28"/>
          <w:szCs w:val="28"/>
        </w:rPr>
        <w:t xml:space="preserve"> «Поймай бусину» – выработка подвижности губ и коррекция мимики лица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ж)</w:t>
      </w:r>
      <w:r>
        <w:rPr>
          <w:sz w:val="28"/>
          <w:szCs w:val="28"/>
        </w:rPr>
        <w:t xml:space="preserve"> «Пятачок» – выработка подвижности губ и коррекция мимики лиц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я с ложко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«Сильный язычок» – укрепление мышц языка и его подви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«Подвижные губки» – выработка подвижности губ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«Мишка» – отработка тонких дифференцированных движений кончика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«Похлопай по щёчкам» – массаж щё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я с бинтом</w:t>
      </w:r>
      <w:r>
        <w:rPr>
          <w:sz w:val="28"/>
          <w:szCs w:val="28"/>
        </w:rPr>
        <w:t xml:space="preserve"> – бинт разового пользования, строго индивидуален, размеры 25*5 с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«Лягушка» – выполняется при слабости губ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«Голодная лягушка» – укрепление мышц языка, выработка подъёма языка вверх «чашечкой» и опускания его вниз «лопат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повторяется 10 раз, продолжительностью от 10 – 15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14:00Z</dcterms:created>
  <dc:creator>Ирен</dc:creator>
  <dc:description/>
  <cp:keywords/>
  <dc:language>en-US</dc:language>
  <cp:lastModifiedBy>DetSad3</cp:lastModifiedBy>
  <dcterms:modified xsi:type="dcterms:W3CDTF">2025-03-17T11:24:00Z</dcterms:modified>
  <cp:revision>6</cp:revision>
  <dc:subject/>
  <dc:title> </dc:title>
</cp:coreProperties>
</file>