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7.85pt;margin-top:63pt;width:476.95pt;height:233.95pt;mso-wrap-style:none;v-text-anchor:middle" type="_x0000_t136">
            <v:path textpathok="t"/>
            <v:textpath on="t" fitshape="t" string="Тифлопедагог -&#10;кто это?" style="font-family:&quot;Comic Sans MS&quot;;font-size:12pt"/>
            <v:fill o:detectmouseclick="t" type="solid" color2="#ffff7f"/>
            <v:stroke color="#00ccff" weight="4428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572000</wp:posOffset>
            </wp:positionV>
            <wp:extent cx="6153150" cy="438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color w:val="993300"/>
          <w:sz w:val="32"/>
          <w:szCs w:val="32"/>
        </w:rPr>
      </w:pPr>
      <w:r>
        <w:rPr/>
        <w:t xml:space="preserve">              </w:t>
      </w:r>
      <w:r>
        <w:rPr>
          <w:rFonts w:cs="Comic Sans MS" w:ascii="Comic Sans MS" w:hAnsi="Comic Sans MS"/>
          <w:sz w:val="32"/>
          <w:szCs w:val="32"/>
        </w:rPr>
        <w:t xml:space="preserve">В нашем детском саду в штате специалистов на каждой группе есть учитель – дефектолог  (тифлопедагог). </w:t>
      </w:r>
      <w:r>
        <w:rPr>
          <w:rFonts w:cs="Comic Sans MS" w:ascii="Comic Sans MS" w:hAnsi="Comic Sans MS"/>
          <w:color w:val="993300"/>
          <w:sz w:val="32"/>
          <w:szCs w:val="32"/>
        </w:rPr>
        <w:t>Тифлопедагог занимается воспитанием, обучением и развитием детей, имеющих нарушения зрения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color w:val="99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99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590040</wp:posOffset>
            </wp:positionV>
            <wp:extent cx="7200900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95960</wp:posOffset>
            </wp:positionV>
            <wp:extent cx="1871980" cy="3218180"/>
            <wp:effectExtent l="0" t="0" r="0" b="0"/>
            <wp:wrapTight wrapText="bothSides">
              <wp:wrapPolygon edited="0">
                <wp:start x="7727" y="377"/>
                <wp:lineTo x="5585" y="916"/>
                <wp:lineTo x="5214" y="1185"/>
                <wp:lineTo x="2979" y="2047"/>
                <wp:lineTo x="2234" y="2586"/>
                <wp:lineTo x="2048" y="2855"/>
                <wp:lineTo x="1862" y="3179"/>
                <wp:lineTo x="1303" y="3798"/>
                <wp:lineTo x="1117" y="4714"/>
                <wp:lineTo x="1862" y="5577"/>
                <wp:lineTo x="2234" y="6439"/>
                <wp:lineTo x="3444" y="7301"/>
                <wp:lineTo x="3537" y="7705"/>
                <wp:lineTo x="4003" y="8190"/>
                <wp:lineTo x="4375" y="8190"/>
                <wp:lineTo x="3910" y="8513"/>
                <wp:lineTo x="3259" y="8998"/>
                <wp:lineTo x="3072" y="9914"/>
                <wp:lineTo x="3537" y="11666"/>
                <wp:lineTo x="3072" y="13390"/>
                <wp:lineTo x="3072" y="13767"/>
                <wp:lineTo x="3537" y="14360"/>
                <wp:lineTo x="3910" y="15141"/>
                <wp:lineTo x="4096" y="20557"/>
                <wp:lineTo x="6145" y="21095"/>
                <wp:lineTo x="6982" y="21095"/>
                <wp:lineTo x="11498" y="21095"/>
                <wp:lineTo x="12614" y="21095"/>
                <wp:lineTo x="15780" y="20557"/>
                <wp:lineTo x="15594" y="19802"/>
                <wp:lineTo x="15129" y="19479"/>
                <wp:lineTo x="14198" y="18590"/>
                <wp:lineTo x="13732" y="17728"/>
                <wp:lineTo x="13452" y="14252"/>
                <wp:lineTo x="14105" y="14252"/>
                <wp:lineTo x="14663" y="13767"/>
                <wp:lineTo x="14570" y="13390"/>
                <wp:lineTo x="15967" y="13390"/>
                <wp:lineTo x="18108" y="12851"/>
                <wp:lineTo x="18108" y="12528"/>
                <wp:lineTo x="19318" y="11666"/>
                <wp:lineTo x="20063" y="10884"/>
                <wp:lineTo x="20156" y="8675"/>
                <wp:lineTo x="19132" y="8406"/>
                <wp:lineTo x="16525" y="8190"/>
                <wp:lineTo x="13825" y="7301"/>
                <wp:lineTo x="15222" y="6439"/>
                <wp:lineTo x="15594" y="5577"/>
                <wp:lineTo x="16060" y="4876"/>
                <wp:lineTo x="16060" y="4229"/>
                <wp:lineTo x="15687" y="3852"/>
                <wp:lineTo x="15594" y="2963"/>
                <wp:lineTo x="14756" y="2101"/>
                <wp:lineTo x="13545" y="1401"/>
                <wp:lineTo x="13267" y="1077"/>
                <wp:lineTo x="10706" y="646"/>
                <wp:lineTo x="8285" y="377"/>
                <wp:lineTo x="7727" y="37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Главная задача тифлопедагога – научить  ребенка осознанно пользоваться своим зрением. При этом тактично и осторожно говорить ребенку о том, что он плохо видит и постепенно, по мере взросления, объяснять ребенку все особенности его зрительного восприятия, мотивировать его на успешное аппаратное лечение и соблюдение основных офтальмогигиенических правил. 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 организации и планировании своей работы тифлопедагог руководствуется имеющимися коррекционными программами, методическими разработками и рекомендациями, исполь</w:t>
        <w:softHyphen/>
        <w:t>зует также экспериментальные и авторские материалы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  <w:t>Направления работы тифлопедагога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Тифлопедагогическое обследование детей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Проведение специальных коррекционных занятий с детьми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Участие в методической работе дошкольного учреждения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Работа с родителями детей, посещающих дошкольное учреждение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firstLine="72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Рассмотрим часть из названных направлений.</w:t>
      </w:r>
      <w:r>
        <w:br w:type="page"/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800000"/>
          <w:sz w:val="32"/>
          <w:szCs w:val="32"/>
        </w:rPr>
        <w:t>Тифлопедагогическое обследование детей</w:t>
      </w:r>
    </w:p>
    <w:p>
      <w:pPr>
        <w:pStyle w:val="Normal"/>
        <w:ind w:left="-720"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740410</wp:posOffset>
            </wp:positionV>
            <wp:extent cx="7200900" cy="1040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Знакомство тифлопедагога с ребенком начинается с изучения документации (записей, сделанных специалистами ПМПК, направившей ребенка в данное учреждение). Из этих документов тифлопедагог получает сведения о психическом развитии ребенка, о его соматическом состоянии, об имеющихся заболеваниях, о диагнозе и степени тяжести зрительной патологии. </w:t>
      </w:r>
    </w:p>
    <w:p>
      <w:pPr>
        <w:pStyle w:val="Normal"/>
        <w:ind w:left="-720" w:firstLine="720"/>
        <w:jc w:val="both"/>
        <w:rPr/>
      </w:pPr>
      <w:r>
        <w:rPr>
          <w:rFonts w:cs="Comic Sans MS" w:ascii="Comic Sans MS" w:hAnsi="Comic Sans MS"/>
          <w:sz w:val="32"/>
          <w:szCs w:val="32"/>
        </w:rPr>
        <w:t>При проведении обследования тифлопедагог имеет возможность увидеть трудности, мешающие ребенку в овладении познавательной деятельностью, проанализировать их причины; выявить особенности поведения ребенка, его отношение к предлагаемым заданиям, его работоспособность. Все эти данные позволяют тифлопедагогу понять, на что опираться в коррекционном обучении, определить степень и характер необходимой ему помощи, наметить основные задачи обучения.</w:t>
      </w:r>
    </w:p>
    <w:p>
      <w:pPr>
        <w:pStyle w:val="Normal"/>
        <w:ind w:left="-720" w:firstLine="72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Обследование проводится тифлопедагогом в начале и в конце учебного года. </w:t>
      </w:r>
    </w:p>
    <w:p>
      <w:pPr>
        <w:pStyle w:val="Normal"/>
        <w:ind w:left="-720" w:firstLine="72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-8255</wp:posOffset>
            </wp:positionV>
            <wp:extent cx="2171700" cy="1809750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По данным обследования составляются тифлопедагогические характеристики детей. Информацию, полученную при изучении документации и во время обследования, тифлопедагог дополняет наблюдениями за детьми во время игр, на прогулке, в различные режимные моменты их жизни в детском саду. </w:t>
      </w:r>
    </w:p>
    <w:p>
      <w:pPr>
        <w:pStyle w:val="Normal"/>
        <w:ind w:left="-720" w:firstLine="720"/>
        <w:jc w:val="both"/>
        <w:rPr/>
      </w:pPr>
      <w:r>
        <w:rPr>
          <w:rFonts w:cs="Comic Sans MS" w:ascii="Comic Sans MS" w:hAnsi="Comic Sans MS"/>
          <w:sz w:val="32"/>
          <w:szCs w:val="32"/>
        </w:rPr>
        <w:t>Данные обследования и характеристики фиксируются в индивидуальных картах. В конце учебного года тифлопедагог анализирует и обобщает данные всех проведенных обследований. Так он получает возможность проследить динамику развития каждого ребенка в процессе коррекционного обучения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color w:val="800000"/>
          <w:sz w:val="32"/>
          <w:szCs w:val="32"/>
        </w:rPr>
        <w:t>Проведение тифлопедагогом специальных коррекционных занятий</w:t>
      </w:r>
    </w:p>
    <w:p>
      <w:pPr>
        <w:pStyle w:val="Normal"/>
        <w:ind w:left="-720" w:firstLine="72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На основании полученных о детях данных, тифлопедагог комплектует их в подгруппы для коррекционных занятий с учетом возраста, диагноза зрительного заболевания, остроты зрения и т.д. 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Подгрупповые занятия</w:t>
      </w:r>
      <w:r>
        <w:rPr>
          <w:rFonts w:cs="Comic Sans MS" w:ascii="Comic Sans MS" w:hAnsi="Comic Sans MS"/>
          <w:sz w:val="32"/>
          <w:szCs w:val="32"/>
        </w:rPr>
        <w:t xml:space="preserve"> тифлопедагог проводит два раза в неделю, планируя их по коррекционным программам. </w:t>
      </w:r>
      <w:r>
        <w:rPr>
          <w:rFonts w:cs="Comic Sans MS" w:ascii="Comic Sans MS" w:hAnsi="Comic Sans MS"/>
          <w:iCs/>
          <w:sz w:val="32"/>
          <w:szCs w:val="32"/>
        </w:rPr>
        <w:t>Длительность каждого подгруппового занятая</w:t>
      </w:r>
      <w:r>
        <w:rPr>
          <w:rFonts w:cs="Comic Sans MS" w:ascii="Comic Sans MS" w:hAnsi="Comic Sans MS"/>
          <w:sz w:val="32"/>
          <w:szCs w:val="32"/>
        </w:rPr>
        <w:t xml:space="preserve"> составляет 15 мин – в младшей группе, 20 - в средней группе, 25 мин – в старшей и 30 мин – в подготовительной группе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 детьми, имеющими тяжелую зрительную патологию и сопутствующие заболевания, или испытывающими на данном этапе обучения значительные трудности в овладении необходимыми знаниями, умениями и навыками, тифлопедагог проводит индивидуальные коррекционные занятия один-два раза в неделю (дополнительно к подгрупповым)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Особый вид индивидуальных коррекционных занятий тифлопедагога – подготовка детей к проверке остроты зрения, определению характера зрения, к лечению на ортопедических аппаратах. Эти занятия тифлопедагог планирует, опираясь на рекомендации врача-офтальмолога. 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856615</wp:posOffset>
            </wp:positionV>
            <wp:extent cx="1499870" cy="16560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В соответствии с Программами специальных (коррекционных) образовательных учреждений IV вида (для слабовидящих детей) тифлопедагог проводит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специальные коррекционные за</w:t>
        <w:softHyphen/>
        <w:t>нятия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витие зрительного вос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звитие осязания и мелкой мотор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риентировка в простран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социально-бытовая ориентировка.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Остановимся коротко на каждом из названных видов специальных коррекционных занятий тифлопедагога.</w:t>
      </w:r>
      <w:r>
        <w:br w:type="page"/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200900" cy="10401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Развитие зрительного восприятия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59690</wp:posOffset>
            </wp:positionV>
            <wp:extent cx="1623060" cy="818515"/>
            <wp:effectExtent l="0" t="0" r="0" b="0"/>
            <wp:wrapTight wrapText="bothSides">
              <wp:wrapPolygon edited="0">
                <wp:start x="37703" y="17219"/>
                <wp:lineTo x="37703" y="4304"/>
                <wp:lineTo x="-16179" y="4304"/>
                <wp:lineTo x="-16179" y="4735"/>
                <wp:lineTo x="-14881" y="5022"/>
                <wp:lineTo x="-16179" y="6600"/>
                <wp:lineTo x="-16179" y="17219"/>
                <wp:lineTo x="37703" y="17219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35" t="4989" r="2635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На специальных коррекционных занятиях по развитию зрительного восприятия у детей формиру</w:t>
        <w:softHyphen/>
        <w:t>ют умение рационально пользоваться нарушенным зрением; получать с его помощью информацию об окружающем мире; зрительное восприятие сопровождать восприятиями других органов чувств; развивают мышление детей и познавательную активность. Это позволяет детям получать адекватные представления об окружающем их мире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Развитие осязания и мелкой моторики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3895</wp:posOffset>
            </wp:positionH>
            <wp:positionV relativeFrom="paragraph">
              <wp:posOffset>85725</wp:posOffset>
            </wp:positionV>
            <wp:extent cx="1673225" cy="1577975"/>
            <wp:effectExtent l="0" t="0" r="0" b="0"/>
            <wp:wrapTight wrapText="bothSides">
              <wp:wrapPolygon edited="0">
                <wp:start x="24629" y="-41237"/>
                <wp:lineTo x="24845" y="-40636"/>
                <wp:lineTo x="25061" y="-35653"/>
                <wp:lineTo x="25061" y="-31271"/>
                <wp:lineTo x="26972" y="-25687"/>
                <wp:lineTo x="26972" y="-22594"/>
                <wp:lineTo x="26612" y="-20103"/>
                <wp:lineTo x="25782" y="-11168"/>
                <wp:lineTo x="25782" y="-10566"/>
                <wp:lineTo x="25314" y="-1201"/>
                <wp:lineTo x="26035" y="0"/>
                <wp:lineTo x="26359" y="3307"/>
                <wp:lineTo x="26251" y="27749"/>
                <wp:lineTo x="26468" y="30240"/>
                <wp:lineTo x="26468" y="31486"/>
                <wp:lineTo x="25242" y="38960"/>
                <wp:lineTo x="25494" y="49098"/>
                <wp:lineTo x="27009" y="49742"/>
                <wp:lineTo x="27009" y="52233"/>
                <wp:lineTo x="25710" y="59064"/>
                <wp:lineTo x="25855" y="62200"/>
                <wp:lineTo x="21239" y="62200"/>
                <wp:lineTo x="21275" y="59064"/>
                <wp:lineTo x="21527" y="49098"/>
                <wp:lineTo x="21744" y="42053"/>
                <wp:lineTo x="21816" y="38960"/>
                <wp:lineTo x="21275" y="28994"/>
                <wp:lineTo x="20590" y="18212"/>
                <wp:lineTo x="20662" y="11983"/>
                <wp:lineTo x="21023" y="8891"/>
                <wp:lineTo x="20734" y="7645"/>
                <wp:lineTo x="20734" y="4552"/>
                <wp:lineTo x="21095" y="-1201"/>
                <wp:lineTo x="21131" y="-11168"/>
                <wp:lineTo x="20590" y="-20103"/>
                <wp:lineTo x="20590" y="-21348"/>
                <wp:lineTo x="21383" y="-31271"/>
                <wp:lineTo x="21347" y="-33762"/>
                <wp:lineTo x="23583" y="-40636"/>
                <wp:lineTo x="24412" y="-41237"/>
                <wp:lineTo x="24629" y="-4123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80" t="1491" r="1247" b="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Коррекционная программа по развитию осязания и мелкой моторики, рекомендует обязательное включение в каждое коррекционное занятие упражнений для рук (снимающих напряженность мышц, развиваю</w:t>
        <w:softHyphen/>
        <w:t>щих подвижность и гибкость)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Первые занятия тифлопедагог посвящает знакомству детей со строением рук, названием пальцев, их функциональным назначением; учит выполнять различные действия всей рукой и каждым пальцем в отдельности. Затем тифлопедагог включает в занятия игры и упражнения, повышающие осязательную чувствительность пальцев рук, развивающие точность и координированность движений рук. 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b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Обучение ориентировке в пространстве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бучение детей ориентировке в пространстве  включает в себя несколько этапов. На первом этапе у детей формируются четкие представления о своем теле и его симметричности, о пространственном расположении его частей; обучают их ориентировке «на себе». Задача второго этапа – дать детям представление о том, что собственное тело является точкой отсчета при ориентировке в окружающем пространстве, то есть «от себя». Третий этап – обучение детей моделированию предметно-пространственных построений. Четвертый этап – обучение ориентировке в пространстве с помощью схем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023620</wp:posOffset>
            </wp:positionV>
            <wp:extent cx="7200900" cy="10401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</w:rPr>
        <w:t>Обучение социально-бытовой ориентировке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0160</wp:posOffset>
            </wp:positionV>
            <wp:extent cx="1841500" cy="1905000"/>
            <wp:effectExtent l="0" t="0" r="0" b="0"/>
            <wp:wrapTight wrapText="bothSides">
              <wp:wrapPolygon edited="0">
                <wp:start x="9338" y="644"/>
                <wp:lineTo x="7087" y="967"/>
                <wp:lineTo x="5288" y="1719"/>
                <wp:lineTo x="5288" y="2363"/>
                <wp:lineTo x="4838" y="2793"/>
                <wp:lineTo x="3938" y="3975"/>
                <wp:lineTo x="3488" y="5802"/>
                <wp:lineTo x="3938" y="7521"/>
                <wp:lineTo x="4275" y="9240"/>
                <wp:lineTo x="5625" y="10959"/>
                <wp:lineTo x="5963" y="12678"/>
                <wp:lineTo x="5288" y="13108"/>
                <wp:lineTo x="4275" y="14075"/>
                <wp:lineTo x="2812" y="17835"/>
                <wp:lineTo x="2812" y="18265"/>
                <wp:lineTo x="3263" y="19554"/>
                <wp:lineTo x="3375" y="19769"/>
                <wp:lineTo x="5963" y="21381"/>
                <wp:lineTo x="6750" y="21489"/>
                <wp:lineTo x="7538" y="21489"/>
                <wp:lineTo x="13388" y="21381"/>
                <wp:lineTo x="17999" y="20521"/>
                <wp:lineTo x="17999" y="19554"/>
                <wp:lineTo x="18675" y="17835"/>
                <wp:lineTo x="18562" y="16761"/>
                <wp:lineTo x="18112" y="16116"/>
                <wp:lineTo x="16311" y="14397"/>
                <wp:lineTo x="15862" y="13323"/>
                <wp:lineTo x="15412" y="12678"/>
                <wp:lineTo x="15187" y="10959"/>
                <wp:lineTo x="15750" y="9777"/>
                <wp:lineTo x="15637" y="9240"/>
                <wp:lineTo x="16199" y="5802"/>
                <wp:lineTo x="16762" y="5049"/>
                <wp:lineTo x="16649" y="4620"/>
                <wp:lineTo x="15975" y="4082"/>
                <wp:lineTo x="14625" y="2363"/>
                <wp:lineTo x="14737" y="1611"/>
                <wp:lineTo x="13050" y="859"/>
                <wp:lineTo x="10350" y="644"/>
                <wp:lineTo x="9338" y="644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На специальных коррекционных занятиях по социально-бытовой ориентировке у детей формируются понимание своих сенсорных возможностей, адекватная самооценка, умение самостоятельно ориентироваться в простейших бытовых и социальных ситуациях. 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Занятия по социально-бытовой ориентировке включают в себя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  <w:szCs w:val="32"/>
        </w:rPr>
        <w:t>расширение предметных представлений детей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риобщение ребёнка к труду взрослых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блюдения и экскурсии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расширение представлений ребенка о самом себе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i/>
          <w:i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800000"/>
          <w:sz w:val="32"/>
          <w:szCs w:val="32"/>
        </w:rPr>
        <w:t>Работа с родителями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На Вашей группе работает тифлопедагог – </w:t>
      </w:r>
      <w:r>
        <w:rPr>
          <w:rFonts w:cs="Comic Sans MS" w:ascii="Comic Sans MS" w:hAnsi="Comic Sans MS"/>
          <w:i/>
          <w:sz w:val="32"/>
          <w:szCs w:val="32"/>
        </w:rPr>
        <w:t>Григорьева Светлана Николаевна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Она осуществляет свою работу в тесном взаимодействии с семьей ребёнка с нарушением зрения. Систематически выступает на родительских собраниях. Проводит индивидуальные и подгрупповые консультации. Показывает открытые занятия. Ведёт альбомы с домашними заданиями по темам недели. Оформляет выставки игр, специальных пособий, а также стендовую информацию, которой родители могут пользоваться. Данная работа осуществляется как по плану, так и по запросу родителей.</w:t>
      </w:r>
    </w:p>
    <w:p>
      <w:pPr>
        <w:pStyle w:val="Normal"/>
        <w:ind w:left="-720" w:firstLine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 всеми интересующими Вас вопросами и предложениями Вы всегда можете обратиться к тифлопедагогу группы.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i/>
          <w:i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800000"/>
          <w:sz w:val="36"/>
          <w:szCs w:val="36"/>
        </w:rPr>
        <w:t>Надеемся на успешное сотрудничество!!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jpe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9:00Z</dcterms:created>
  <dc:creator>001</dc:creator>
  <dc:description/>
  <cp:keywords/>
  <dc:language>en-US</dc:language>
  <cp:lastModifiedBy>Vladimir</cp:lastModifiedBy>
  <cp:lastPrinted>2015-11-12T19:18:00Z</cp:lastPrinted>
  <dcterms:modified xsi:type="dcterms:W3CDTF">2015-11-12T15:25:00Z</dcterms:modified>
  <cp:revision>140</cp:revision>
  <dc:subject/>
  <dc:title/>
</cp:coreProperties>
</file>