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1F4E79"/>
          <w:sz w:val="44"/>
          <w:szCs w:val="44"/>
          <w:lang w:val="ru-RU"/>
        </w:rPr>
        <w:t>Памятка для молодых специ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E79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1F4E79"/>
          <w:sz w:val="52"/>
          <w:szCs w:val="52"/>
          <w:lang w:val="ru-RU"/>
        </w:rPr>
        <w:t>5 шагов по подготовке к аттестации     в целях установления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color w:val="1F4E7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E79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сновны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</w:rPr>
        <w:t xml:space="preserve"> проведения аттестации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85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Шаг 1. Ознакомление с нормативными документами по аттестации педагогических работников организаций, осуществляющих образовательную деятельност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3. Шаг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Определение уровня своих притяза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pacing w:val="-1"/>
        </w:rPr>
      </w:pPr>
      <w:r>
        <w:rPr>
          <w:rFonts w:cs="Times New Roman" w:ascii="Times New Roman" w:hAnsi="Times New Roman"/>
          <w:b/>
        </w:rPr>
        <w:t>4. Шаг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оставление индивидуального маршрута подготовки к прохождению аттестации на установление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pacing w:val="-1"/>
        </w:rPr>
      </w:pPr>
      <w:r>
        <w:rPr>
          <w:rFonts w:cs="Times New Roman" w:ascii="Times New Roman" w:hAnsi="Times New Roman"/>
          <w:b/>
        </w:rPr>
        <w:t>5. Шаг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 xml:space="preserve">Формирование пакета документов для проведения аттестации </w:t>
      </w:r>
      <w:r>
        <w:rPr>
          <w:rFonts w:cs="Times New Roman" w:ascii="Times New Roman" w:hAnsi="Times New Roman"/>
          <w:b/>
          <w:lang w:val="ru-RU"/>
        </w:rPr>
        <w:t>в целях</w:t>
      </w:r>
      <w:r>
        <w:rPr>
          <w:rFonts w:cs="Times New Roman" w:ascii="Times New Roman" w:hAnsi="Times New Roman"/>
          <w:b/>
        </w:rPr>
        <w:t xml:space="preserve"> установлен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</w:rPr>
        <w:t xml:space="preserve"> квалификационной категории</w:t>
      </w:r>
    </w:p>
    <w:p>
      <w:pPr>
        <w:pStyle w:val="Style23"/>
        <w:tabs>
          <w:tab w:val="clear" w:pos="708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Шаг 5. Рекомендуемые формы предоставления достижений профессиональной деятельности для аттестации в целях установления квалификационной категории</w:t>
      </w:r>
    </w:p>
    <w:p>
      <w:pPr>
        <w:pStyle w:val="9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риложение № 1</w:t>
      </w:r>
    </w:p>
    <w:p>
      <w:pPr>
        <w:pStyle w:val="9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8"/>
        </w:rPr>
        <w:t> Приложение № 2</w:t>
      </w:r>
    </w:p>
    <w:p>
      <w:pPr>
        <w:pStyle w:val="9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аттестации педагогических работников организаций, осуществляющих образовательную деятельность (утверждён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7.04.2014 № 276)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),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(за исключением педагогических работников из числа профессорско-преподавательского состава) в целях установления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ведения аттестац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целенаправленного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ифференциации размеров оплаты труда педагогических работников с учётом установленной квалификационной категории и объёма их преподавательской (педагогической)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хождения аттестации рекомендуем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м предпринять следующие шаги.</w:t>
      </w:r>
    </w:p>
    <w:p>
      <w:pPr>
        <w:pStyle w:val="Style23"/>
        <w:rPr/>
      </w:pPr>
      <w:r>
        <w:rPr>
          <w:b/>
          <w:sz w:val="28"/>
        </w:rPr>
        <w:t>Шаг 1. Ознакомление с нормативными документами по аттестации педагогических работников организаций, осуществляющих образовательную деятельность.</w:t>
      </w:r>
    </w:p>
    <w:p>
      <w:pPr>
        <w:pStyle w:val="Style23"/>
        <w:rPr>
          <w:sz w:val="28"/>
        </w:rPr>
      </w:pPr>
      <w:r>
        <w:rPr>
          <w:sz w:val="28"/>
        </w:rPr>
        <w:t xml:space="preserve">При подготовке к аттестации вам следует познакомиться со следующим документами, которые составляют </w:t>
      </w:r>
      <w:r>
        <w:rPr>
          <w:rStyle w:val="StrongEmphasis"/>
          <w:b w:val="false"/>
          <w:bCs w:val="false"/>
          <w:sz w:val="28"/>
          <w:szCs w:val="28"/>
        </w:rPr>
        <w:t>нормативно-правовую базу по аттестации педагогических работников.</w:t>
      </w:r>
    </w:p>
    <w:p>
      <w:pPr>
        <w:pStyle w:val="Style23"/>
        <w:rPr>
          <w:b/>
          <w:b/>
          <w:sz w:val="28"/>
        </w:rPr>
      </w:pPr>
      <w:r>
        <w:rPr>
          <w:b/>
          <w:sz w:val="28"/>
        </w:rPr>
        <w:t>Федеральные нормативно-правовы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от 29.12.2012 № 273-ФЗ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образовании в Российской Федерации» (ст. 48 п. 8 и ст. 49);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постановление Правительства РФ </w:t>
      </w:r>
      <w:r>
        <w:rPr>
          <w:rStyle w:val="StrongEmphasis"/>
          <w:b/>
          <w:bCs w:val="false"/>
          <w:sz w:val="28"/>
          <w:szCs w:val="28"/>
        </w:rPr>
        <w:t>от 08.08.2013 № 678</w:t>
      </w:r>
      <w:r>
        <w:rPr>
          <w:b w:val="false"/>
          <w:sz w:val="28"/>
          <w:szCs w:val="28"/>
        </w:rPr>
        <w:t xml:space="preserve">                     «Об утверждении номенклатуры должностей педагогических работников организаций, осуществляющих образовательную деятельность»;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постановление Правительства РФ </w:t>
      </w:r>
      <w:r>
        <w:rPr>
          <w:rStyle w:val="StrongEmphasis"/>
          <w:b/>
          <w:bCs w:val="false"/>
          <w:sz w:val="28"/>
          <w:szCs w:val="28"/>
        </w:rPr>
        <w:t>от 05.08.2013 № 662</w:t>
      </w:r>
      <w:r>
        <w:rPr>
          <w:b w:val="false"/>
          <w:sz w:val="28"/>
          <w:szCs w:val="28"/>
        </w:rPr>
        <w:t xml:space="preserve">                     «Об осуществлении мониторинга системы образования»;</w:t>
      </w:r>
    </w:p>
    <w:p>
      <w:pPr>
        <w:pStyle w:val="Normal"/>
        <w:pBdr>
          <w:bottom w:val="single" w:sz="4" w:space="5" w:color="ECEEEF"/>
        </w:pBdr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приказ Минобрнауки России от </w:t>
      </w:r>
      <w:r>
        <w:rPr>
          <w:rStyle w:val="StrongEmphasis"/>
          <w:b/>
          <w:bCs w:val="false"/>
          <w:sz w:val="28"/>
          <w:szCs w:val="28"/>
        </w:rPr>
        <w:t>07.04.2014 № 276</w:t>
      </w:r>
      <w:r>
        <w:rPr>
          <w:b w:val="false"/>
          <w:sz w:val="28"/>
          <w:szCs w:val="28"/>
        </w:rPr>
        <w:t xml:space="preserve">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труда и социальной защиты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4.07.2015 № 514н «Об утверждении профессионального стандарта «Педагог-психолог (психолог в сфере образования)».</w:t>
      </w:r>
    </w:p>
    <w:p>
      <w:pPr>
        <w:pStyle w:val="Normal"/>
        <w:pBdr>
          <w:bottom w:val="single" w:sz="4" w:space="5" w:color="ECEEEF"/>
        </w:pBdr>
        <w:ind w:right="-1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труда и социальной защиты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8.09.2015 № 613н «Об утверждении профессионального стандар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дополнительного образования детей и взрослых».</w:t>
      </w:r>
    </w:p>
    <w:p>
      <w:pPr>
        <w:pStyle w:val="Style23"/>
        <w:rPr>
          <w:b/>
          <w:b/>
          <w:sz w:val="28"/>
        </w:rPr>
      </w:pPr>
      <w:r>
        <w:rPr>
          <w:b/>
          <w:sz w:val="28"/>
        </w:rPr>
        <w:t>Региональные  нормативно-правовые документы:</w:t>
      </w:r>
    </w:p>
    <w:p>
      <w:pPr>
        <w:pStyle w:val="Style23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Тульской области от 10.01.2017       № 11 «О проведении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формационное письмо министерства образования Тульской области от 04.05.2016 № 16-01-15/440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«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</w:rPr>
          <w:t>Методические  рекомендации  по организации  процедуры  и  формам  проведения всестороннего анализа деятельности педагогических работников организаций, осуществляющих образовательную деятельность, с целью установления квалификационных категорий (первой или высшей)</w:t>
        </w:r>
      </w:hyperlink>
      <w:r>
        <w:rPr>
          <w:rFonts w:cs="Times New Roman" w:ascii="Times New Roman" w:hAnsi="Times New Roman"/>
          <w:sz w:val="23"/>
          <w:szCs w:val="23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одические рекомендации)</w:t>
      </w:r>
      <w:r>
        <w:rPr>
          <w:rFonts w:cs="Times New Roman" w:ascii="Times New Roman" w:hAnsi="Times New Roman"/>
          <w:sz w:val="23"/>
          <w:szCs w:val="23"/>
        </w:rPr>
        <w:t>. 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нормативные документы находятся на официально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 ГОУ ДПО ТО «</w:t>
      </w:r>
      <w:r>
        <w:rPr>
          <w:rFonts w:cs="Times New Roman" w:ascii="Times New Roman" w:hAnsi="Times New Roman"/>
          <w:sz w:val="28"/>
          <w:szCs w:val="28"/>
        </w:rPr>
        <w:t>ИПК и ППРО ТО</w:t>
      </w:r>
      <w:r>
        <w:rPr>
          <w:rFonts w:cs="Times New Roman" w:ascii="Times New Roman" w:hAnsi="Times New Roman"/>
          <w:sz w:val="28"/>
        </w:rPr>
        <w:t>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  <w:lang w:val="en-US" w:eastAsia="en-US"/>
        </w:rPr>
        <w:t>ipk</w:t>
      </w:r>
      <w:r>
        <w:rPr>
          <w:rFonts w:eastAsia="Calibri" w:cs="Times New Roman" w:ascii="Times New Roman" w:hAnsi="Times New Roman"/>
          <w:sz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lang w:val="en-US" w:eastAsia="en-US"/>
        </w:rPr>
        <w:t>tula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</w:rPr>
        <w:t>), раздел «Аттестационная деятельность», или в свободном доступе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 вышеназванных документов  вы узнаете:</w:t>
      </w:r>
    </w:p>
    <w:p>
      <w:pPr>
        <w:pStyle w:val="Style23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– </w:t>
      </w:r>
      <w:r>
        <w:rPr>
          <w:rStyle w:val="StrongEmphasis"/>
          <w:b w:val="false"/>
          <w:bCs w:val="false"/>
          <w:sz w:val="28"/>
          <w:szCs w:val="28"/>
        </w:rPr>
        <w:t>особенности аттестации на соответствие занимаемой должности (обязательная аттестация)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аттестации в целях установления квалификационной категории (добровольная аттестация);</w:t>
      </w:r>
    </w:p>
    <w:p>
      <w:pPr>
        <w:pStyle w:val="Style23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цы документов для предоставления в Главную аттестационную комиссию по аттестации педагогических работников организаций, осуществляющих   образовательную деятельность (далее – Главная аттестационная комиссия) для прохождения аттестации на  установление квалификационной категории; 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критерии  оценивания достижений вашей педагогической деятельности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особенности формирования портфолио педагогических достижений в межаттестационный период.</w:t>
      </w:r>
    </w:p>
    <w:p>
      <w:pPr>
        <w:pStyle w:val="Style23"/>
        <w:tabs>
          <w:tab w:val="clear" w:pos="708"/>
          <w:tab w:val="left" w:pos="3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аг 2. Определение уровня своих притязаний.</w:t>
      </w:r>
    </w:p>
    <w:p>
      <w:pPr>
        <w:pStyle w:val="Style23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 Порядком:</w:t>
      </w:r>
    </w:p>
    <w:p>
      <w:pPr>
        <w:pStyle w:val="Style23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вая квалификационная категория педагогическим работникам устанавливается на основе: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стабильных положительных результатов освоения обучающимися образовательных программ по итогам мониторингов, проводимых организацией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стабильных положительных результатов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выявления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Style23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ления о проведении аттестации в целях установления высшей квалификационной категории по должности, по которой аттестация будет проводиться впервые, подаются педагогическими работниками не ранее чем через 2 года после установления по этой должности первой квалификационной категории.</w:t>
      </w:r>
    </w:p>
    <w:p>
      <w:pPr>
        <w:pStyle w:val="Style23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сшая квалификационная категория педагогическим работникам устанавливается на основе: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достижения обучающимися положительной динамики результатов освоения образовательных программ по итогам мониторингов, проводимых организацией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достижения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05.08.2013 № 662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;</w:t>
      </w:r>
    </w:p>
    <w:p>
      <w:pPr>
        <w:pStyle w:val="Style23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личного вклада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</w:p>
    <w:p>
      <w:pPr>
        <w:pStyle w:val="Style23"/>
        <w:tabs>
          <w:tab w:val="clear" w:pos="708"/>
          <w:tab w:val="left" w:pos="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в профессиональных конкурс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701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г 3. Составление индивидуального маршрута подготовки к прохождению аттестации на установление квалификационной катег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этой целью  можно использовать существующую в образовательных организациях систему профессионального развития  по следующим видам деятельност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клограмма профессионального развития молодого педагог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276"/>
        <w:gridCol w:w="1134"/>
        <w:gridCol w:w="1134"/>
        <w:gridCol w:w="1134"/>
        <w:gridCol w:w="1276"/>
        <w:gridCol w:w="850"/>
        <w:gridCol w:w="1134"/>
        <w:gridCol w:w="70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ый г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ы деятельност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комендуемые мероприят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нв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0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20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птация и формирование готовности к профессиональной деятельности (практическое и теоретическое освоение основ педагогической деятельности, овладение педагогическими технологиями обучения и воспита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й анализ стартовых возможностей молодого педагога наставни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заимодействие с педагогом-наставник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сещение уроков и занятий колле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накомство с опытом работы наиболее успешных педагогов,  в том числе  в мировой педагогике (посещение и обсуждение уроков, участие в тренингах, диспутах, круглых столах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оиск единомышленников в профессиональных сообществах (методические объединения, ассоциации, профессиональные социальные сети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Диагностика профессиональных потребностей и затруд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пределение маршрута  реализации идей, подбор методов и способов отслеживания результатов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х профессиональных дости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распространение педагогического опыта, проявление творческой инициати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мотивации к публичному предст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ультатов своей профессиональной деятельност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ыбор приоритетной методической темы, соответствующей Программе развития образовательной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частие в работе методических объединений, представление результатов профессиональных практических достижений (разработка и презентация моделей уроков, занятий, презентация   собственной методической темы,  участие в обсуждении опыта  работы других педагогов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ыступление на педсоветах, семинарах конференциях различного уровн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змещение наиболее удачных, рекомендуемых к распространению разработок,  на сайтах профессиональных сообществ, печатных изданиях, электронных С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Участие в конкурсах профессионального мастерства «Педагогический дебют», «Учитель года» и т. 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отивации  у обучающихся к достижениям в учебной деятельности, к участию в олимпиадах,  конкурсах, мероприятиях, направленных на развитие интеллектуальных и творческих способностей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зработка программ элективных  курсов, кружка, внеурочных мероприятий по предмету, вовлечение обучающихся во внеурочную деятельность, в  участие в олимпийском и конкурсном движении,  в том числе в олимпиадах и конкурсных мероприятиях, входящих в Перечень олимпиад и иных конкурсных мероприятий, по итогам которых присуждаются премии для поддержки талантливой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образование и повышение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ключение педагога в систему непрерывного образ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абота с  периодическими изданиями, методической предметной литературы, обзор информации на сайтах профессиональных сообществ по преподаваемому предмету, педагогике, психологии, педтехнологиям,  изучение современных психологических методик в процессе интерактивных тренинг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охождение курсов повышения квалификации, профессиональной переподгот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достигнутых результатов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оставление самоанализа собственной профессиональной деятельности как показателя профессиональной педагогической рефлекс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ормирование портфолио профессиональных достиж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2" w:gutter="0" w:header="0" w:top="1701" w:footer="6" w:bottom="85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г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ирование пакета документов для проведения аттестации  в целях установления квалификационной катег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работник, проанализировав результаты своей деятельности в соответствии с требованиями к квалификационным категориям, подает непосредственно в Главную аттестационную комиссию следующий пакет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проведении аттестации установленного образца              (в заявлении о проведении аттестации педагогические работники указывают квалификационные категории и должности, по которым они желают пройти аттестацию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ие на обработку персональных данных (приложение № 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ю аттестационного листа предыдущей аттестации (при наличии таковог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первого и последнего листа трудовой книжки, листа трудовой книжки с записью о принятии на должност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 о наличии ученой степени, государственных наградах Российской Федерации (орден, медаль, почетные звания), ведомственных наградах (нагрудный знак, почетная грамота), дипломов победителей конкурса лучших учителей России в рамках реализации ПНП «Образова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документов заверяются работода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кет документов можно подать нескольк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в отдел обеспечения проведения аттестации педагогических работников ГОУ ДПО ТО «ИПК и ППРО ТО», каб. № 16,  ул. Ленина, д. 22 (ежедневно с 9.00 до 18.00, выходной: суббота, воскресенье, перерыв на обед: 12.30 – 13.18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 по адресу электронной почты отдела обеспечения проведения аттестации 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ca-ipk@yandex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в форме электронного документа с использованием информационно-коммуникационных сетей общего пользования, в том числе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ить по почте письмом с уведомлением о вр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хождения аттестации по нескольким должностям заявления подаются отдельно по каждой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аг 5. Рекомендуемые формы предоставления достижений профессиональной деятельности для аттестации в целях установления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формами предоставления профессиональных достижений (портфолио и самоанализ), экспертными заключениями об уровне профессиональной деятельности педагога и таблицами личных достижений профессиональной деятельности (далее – Таблицы) вы можете ознакомиться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аци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ических работников, впервые подающих заявление о проведении аттестации, рекомендуется оформить портфолио, которое представляет собой структурированную и систематизированную информацию о профессиональной деятельности педагогического работника, личных достижениях в образовательной деятельности, результатах обучения, воспитания и развития его обучающихся, вкладе педагога в развитие системы образования.  В то же время вышеназванную информацию можно размещать на официальных сайтах образовательных организаций в сети Интернет с приложением сканированных копий документов, подтверждающих достигнутую результативность в работе. В этом случае в заявлении о проведении аттестации необходимо указать адрес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ы, представленные в портфолио, разработаны с учетом специфики профессиональной деятельности всех категорий педагогическ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достижения педагогического работника,  заверяются работ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 основании решения Главной аттестационной комиссии министерство образования Тульской области издает приказ об установлении педагогическим работникам квалификационной категории со дня вынесения решения, который размещается на официальном сайте министерства образования Тульской области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/>
          </w:rPr>
          <w:t>https://education.tularegion.ru/</w:t>
        </w:r>
      </w:hyperlink>
      <w:r>
        <w:rPr>
          <w:rFonts w:cs="Times New Roman" w:ascii="Times New Roman" w:hAnsi="Times New Roman"/>
          <w:iCs/>
          <w:sz w:val="28"/>
          <w:szCs w:val="28"/>
          <w:lang w:val="ru-RU"/>
        </w:rPr>
        <w:t>  в разделе  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«Деятельность»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результатах аттестации, проведенной на основании заявления педагогического работника для установления ему квалификационной категории, должны быть внесены в трудовую книжку. Право на изменение уровня оплаты труда у педагогических работников, которым установлена квалификационная категория, возникает со дня вынесения решения Главной аттестацион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категории, установленные педагогическим работникам, сохраняются до окончания срока их действия при переходе в другую организацию, в том числе расположенную в другом субъек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ь интересующий вас вопрос по аттестации педагогических работников вы можете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телефон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 (4872) 56-51-02</w:t>
      </w:r>
      <w:r>
        <w:rPr>
          <w:rFonts w:cs="Times New Roman" w:ascii="Times New Roman" w:hAnsi="Times New Roman"/>
          <w:sz w:val="28"/>
          <w:szCs w:val="28"/>
          <w:lang w:val="ru-RU"/>
        </w:rPr>
        <w:t> или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электронной поч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ca-ipk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Главную аттестационную комисс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о аттестации педагогических работников организаций, осуществляющих образовательную деятельность,     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Ф.И.О.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(занимаемая должность)                                       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лное название образовательной организации в соответствии с Уставом)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шу провести мою аттестацию в 20_ году на __________________квалификационную категорию по должности 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настоящее время: имею ________________ квалификационную категорию, срок ее действия с_________________ по _________________ (либо квалификационной категории не имею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л(а) __________квалификационную категорию по долж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ок действия категории с _____________ по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: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учителя-предметники могут указать уровень обученности, качество обученности, средний балл по преподаваемому предме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общаю о себе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аж педагогической работы (по специальности) ____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данной должности _____лет; в данном учреждении ___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ю следующие награды, звания, ученую степень, ученое зва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едения о повышении квалификации  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ттестацию на заседании аттестационной комиссии прошу провести без моего присутствия (в моем присутствии) (нужное подчеркнут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моего увольнения или перехода на другую работу обязуюсь уведомить об этом Главную аттестационную комиссию в  трёхдневный срок по тел. 8(4872) 56-51-02, эл. почте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-ipk@yandex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или лично по адресу: г. Тула, ул. Ленина, д. 22, ГОУ ДПО ТО «ИПК и ППРО ТО» (каб. № 1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 ” ____________ 20___г.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Подпись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дом. ___________________ ,  моб.___________________,  раб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Адрес эл. почты (личной или образовательной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ции)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чтовый адрес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ГЛАС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3"/>
        <w:gridCol w:w="8366"/>
        <w:gridCol w:w="23"/>
      </w:tblGrid>
      <w:tr>
        <w:trPr>
          <w:trHeight w:val="259" w:hRule="atLeast"/>
        </w:trPr>
        <w:tc>
          <w:tcPr>
            <w:tcW w:w="986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vertAlign w:val="superscript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  <w:lang w:val="ru-RU"/>
        </w:rPr>
        <w:t>(дата)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му образовательному учреждению дополнительного профессионального образования «Институт повышения квалификации и профессиональной переподготовки работников образования Тульской области»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адрес:</w:t>
            </w:r>
            <w:r>
              <w:rPr>
                <w:rFonts w:cs="Times New Roman" w:ascii="Times New Roman" w:hAnsi="Times New Roman"/>
                <w:lang w:val="ru-RU"/>
              </w:rPr>
              <w:t xml:space="preserve"> 300041, г. Тула, ул. Ленина, д. 22;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 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ведения аттестации для установления квалификационной категории (первой или высшей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бработку, в том числе передачу в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инистерство образования Тульской области, адрес регистрации: 300041, г. Тула, пр – т Ленина, д. 2; адрес фактический: 300012, г. Тула, ул. Оружейная, д. 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ледующих мои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фамилия, имя, отчество, должность, сведения об образовании, сведения о дополнительном профессиональном образовании, место работы, сведения о профессиональных достижениях, сведения о квалификационной категории, стаж работы, награды, ученые звания, контактные данные (тел. мобильный, домашний, рабочий, адрес эл. почты, почтовый адре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еречень действий, осуществляемых с персональными данны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сбор; запись; систематизация; накопление; хранение; уточнение (обновление, изменение); извлечение; использование; передача между указанными выше операторами; обезличивание; блокирование; удаление; уничт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ю согласие на публикацию (распространение) на сайте министерства образования Тульской области приказа о результатах аттестации, содержащего следующие мои персональные данные: </w:t>
      </w:r>
      <w:r>
        <w:rPr>
          <w:rFonts w:cs="Times New Roman" w:ascii="Times New Roman" w:hAnsi="Times New Roman"/>
          <w:i/>
          <w:lang w:val="ru-RU"/>
        </w:rPr>
        <w:t xml:space="preserve">фамилия, имя, отчество, должность, место работы, сведения о квалификационной катег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ознакомлен(а)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е согласие на обработку персональных данных действует с момента подписания настоящего согласия до окончания действия установленной квалификационной катег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» ____________ _____ г.       _____________        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)             (расшифровка подписи)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0" w:top="1702" w:footer="6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88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395"/>
      <w:gridCol w:w="9138"/>
      <w:gridCol w:w="2344"/>
    </w:tblGrid>
    <w:tr>
      <w:trPr/>
      <w:tc>
        <w:tcPr>
          <w:tcW w:w="4111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г. Тула</w:t>
          </w:r>
        </w:p>
      </w:tc>
      <w:tc>
        <w:tcPr>
          <w:tcW w:w="9138" w:type="dxa"/>
          <w:tcBorders/>
        </w:tcPr>
        <w:p>
          <w:pPr>
            <w:pStyle w:val="Normal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t xml:space="preserve">Стр. 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t>6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t xml:space="preserve"> из 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t>13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end"/>
          </w:r>
        </w:p>
      </w:tc>
      <w:tc>
        <w:tcPr>
          <w:tcW w:w="2344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</w:tc>
    </w:tr>
    <w:tr>
      <w:trPr>
        <w:trHeight w:val="151" w:hRule="atLeast"/>
      </w:trPr>
      <w:tc>
        <w:tcPr>
          <w:tcW w:w="17644" w:type="dxa"/>
          <w:gridSpan w:val="3"/>
          <w:tcBorders/>
        </w:tcPr>
        <w:p>
          <w:pPr>
            <w:pStyle w:val="Normal"/>
            <w:rPr>
              <w:rFonts w:ascii="Calibri Light" w:hAnsi="Calibri Light" w:cs="Calibri Light"/>
              <w:bCs/>
              <w:sz w:val="20"/>
              <w:szCs w:val="20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066145" cy="212090"/>
                <wp:effectExtent l="0" t="0" r="0" b="0"/>
                <wp:docPr id="7" name="Рисунок 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4" r="-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6145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bCs/>
              <w:sz w:val="20"/>
              <w:szCs w:val="20"/>
            </w:rPr>
          </w:pPr>
          <w:r>
            <w:rPr>
              <w:rFonts w:cs="Calibri Light" w:ascii="Calibri Light" w:hAnsi="Calibri Light"/>
              <w:b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9846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969"/>
      <w:gridCol w:w="3969"/>
      <w:gridCol w:w="7939"/>
    </w:tblGrid>
    <w:tr>
      <w:trPr/>
      <w:tc>
        <w:tcPr>
          <w:tcW w:w="3969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г. Тула</w:t>
          </w:r>
        </w:p>
      </w:tc>
      <w:tc>
        <w:tcPr>
          <w:tcW w:w="3969" w:type="dxa"/>
          <w:tcBorders/>
        </w:tcPr>
        <w:p>
          <w:pPr>
            <w:pStyle w:val="Normal"/>
            <w:rPr>
              <w:rFonts w:ascii="Calibri Light" w:hAnsi="Calibri Light" w:cs="Calibri Light"/>
              <w:sz w:val="20"/>
              <w:szCs w:val="20"/>
              <w:lang w:val="en-US"/>
            </w:rPr>
          </w:pPr>
          <w:r>
            <w:rPr>
              <w:rFonts w:eastAsia="Calibri Light" w:cs="Calibri Light" w:ascii="Calibri Light" w:hAnsi="Calibri Light"/>
              <w:sz w:val="20"/>
              <w:szCs w:val="20"/>
              <w:lang w:val="en-US"/>
            </w:rPr>
            <w:t xml:space="preserve"> </w:t>
          </w:r>
        </w:p>
      </w:tc>
      <w:tc>
        <w:tcPr>
          <w:tcW w:w="7939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sz w:val="20"/>
              <w:szCs w:val="20"/>
              <w:lang w:val="en-US"/>
            </w:rPr>
          </w:pPr>
          <w:r>
            <w:rPr>
              <w:rFonts w:cs="Calibri Light" w:ascii="Calibri Light" w:hAnsi="Calibri Light"/>
              <w:sz w:val="20"/>
              <w:szCs w:val="20"/>
              <w:lang w:val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0610</wp:posOffset>
          </wp:positionH>
          <wp:positionV relativeFrom="paragraph">
            <wp:posOffset>-1367790</wp:posOffset>
          </wp:positionV>
          <wp:extent cx="7572375" cy="1628775"/>
          <wp:effectExtent l="0" t="0" r="0" b="0"/>
          <wp:wrapNone/>
          <wp:docPr id="8" name="Рисунок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78050</wp:posOffset>
              </wp:positionH>
              <wp:positionV relativeFrom="paragraph">
                <wp:posOffset>9853295</wp:posOffset>
              </wp:positionV>
              <wp:extent cx="2701925" cy="3136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313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. Тул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24.7pt;mso-wrap-distance-left:9.05pt;mso-wrap-distance-right:9.05pt;mso-wrap-distance-top:0pt;mso-wrap-distance-bottom:0pt;margin-top:775.85pt;mso-position-vertical-relative:text;margin-left:171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г. Тул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88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395"/>
      <w:gridCol w:w="9138"/>
      <w:gridCol w:w="2344"/>
    </w:tblGrid>
    <w:tr>
      <w:trPr/>
      <w:tc>
        <w:tcPr>
          <w:tcW w:w="4111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г. Тула</w:t>
          </w:r>
        </w:p>
      </w:tc>
      <w:tc>
        <w:tcPr>
          <w:tcW w:w="9138" w:type="dxa"/>
          <w:tcBorders/>
        </w:tcPr>
        <w:p>
          <w:pPr>
            <w:pStyle w:val="Normal"/>
            <w:rPr/>
          </w:pP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t xml:space="preserve">Стр. 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t>9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t xml:space="preserve"> из 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t>13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end"/>
          </w:r>
        </w:p>
      </w:tc>
      <w:tc>
        <w:tcPr>
          <w:tcW w:w="2344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</w:tc>
    </w:tr>
    <w:tr>
      <w:trPr>
        <w:trHeight w:val="151" w:hRule="atLeast"/>
      </w:trPr>
      <w:tc>
        <w:tcPr>
          <w:tcW w:w="17644" w:type="dxa"/>
          <w:gridSpan w:val="3"/>
          <w:tcBorders/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066145" cy="212090"/>
                <wp:effectExtent l="0" t="0" r="0" b="0"/>
                <wp:docPr id="15" name="Рисунок 6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6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4" r="-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6145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bCs/>
              <w:sz w:val="20"/>
              <w:szCs w:val="20"/>
            </w:rPr>
          </w:pPr>
          <w:r>
            <w:rPr>
              <w:rFonts w:cs="Calibri Light" w:ascii="Calibri Light" w:hAnsi="Calibri Light"/>
              <w:b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988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4395"/>
      <w:gridCol w:w="9138"/>
      <w:gridCol w:w="2344"/>
    </w:tblGrid>
    <w:tr>
      <w:trPr/>
      <w:tc>
        <w:tcPr>
          <w:tcW w:w="4111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Normal"/>
            <w:jc w:val="center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>г. Тула</w:t>
          </w:r>
        </w:p>
      </w:tc>
      <w:tc>
        <w:tcPr>
          <w:tcW w:w="9138" w:type="dxa"/>
          <w:tcBorders/>
        </w:tcPr>
        <w:p>
          <w:pPr>
            <w:pStyle w:val="Normal"/>
            <w:rPr/>
          </w:pP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t xml:space="preserve">Стр. 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t>13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t xml:space="preserve"> из </w:t>
          </w:r>
          <w:r>
            <w:rPr>
              <w:rStyle w:val="PageNumber"/>
              <w:rFonts w:cs="Calibri Light" w:ascii="Calibri Light" w:hAnsi="Calibri Light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t>13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lang w:val="ru-RU"/>
            </w:rPr>
            <w:fldChar w:fldCharType="end"/>
          </w:r>
        </w:p>
      </w:tc>
      <w:tc>
        <w:tcPr>
          <w:tcW w:w="2344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</w:r>
        </w:p>
      </w:tc>
    </w:tr>
    <w:tr>
      <w:trPr>
        <w:trHeight w:val="151" w:hRule="atLeast"/>
      </w:trPr>
      <w:tc>
        <w:tcPr>
          <w:tcW w:w="17644" w:type="dxa"/>
          <w:gridSpan w:val="3"/>
          <w:tcBorders/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066145" cy="212090"/>
                <wp:effectExtent l="0" t="0" r="0" b="0"/>
                <wp:docPr id="21" name="Рисунок 6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6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4" r="-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6145" cy="212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</w:tcPr>
        <w:p>
          <w:pPr>
            <w:pStyle w:val="Footer"/>
            <w:tabs>
              <w:tab w:val="clear" w:pos="708"/>
              <w:tab w:val="left" w:pos="5880" w:leader="none"/>
            </w:tabs>
            <w:snapToGrid w:val="false"/>
            <w:rPr>
              <w:rFonts w:ascii="Calibri Light" w:hAnsi="Calibri Light" w:cs="Calibri Light"/>
              <w:bCs/>
              <w:sz w:val="20"/>
              <w:szCs w:val="20"/>
            </w:rPr>
          </w:pPr>
          <w:r>
            <w:rPr>
              <w:rFonts w:cs="Calibri Light" w:ascii="Calibri Light" w:hAnsi="Calibri Light"/>
              <w:b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63" w:type="dxa"/>
      <w:jc w:val="left"/>
      <w:tblInd w:w="-1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3"/>
    </w:tblGrid>
    <w:tr>
      <w:trPr>
        <w:trHeight w:val="284" w:hRule="atLeast"/>
      </w:trPr>
      <w:tc>
        <w:tcPr>
          <w:tcW w:w="17763" w:type="dxa"/>
          <w:tcBorders/>
        </w:tcPr>
        <w:p>
          <w:pPr>
            <w:pStyle w:val="Normal"/>
            <w:snapToGrid w:val="false"/>
            <w:ind w:right="-85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7" w:hRule="atLeast"/>
      </w:trPr>
      <w:tc>
        <w:tcPr>
          <w:tcW w:w="17763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141710" cy="201930"/>
                <wp:effectExtent l="0" t="0" r="0" b="0"/>
                <wp:docPr id="1" name="Рисунок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2" r="-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1710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6" w:hRule="atLeast"/>
      </w:trPr>
      <w:tc>
        <w:tcPr>
          <w:tcW w:w="17763" w:type="dxa"/>
          <w:tcBorders/>
        </w:tcPr>
        <w:p>
          <w:pPr>
            <w:pStyle w:val="Normal"/>
            <w:tabs>
              <w:tab w:val="clear" w:pos="708"/>
              <w:tab w:val="left" w:pos="3150" w:leader="none"/>
            </w:tabs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23">
                    <wp:simplePos x="0" y="0"/>
                    <wp:positionH relativeFrom="column">
                      <wp:posOffset>7862570</wp:posOffset>
                    </wp:positionH>
                    <wp:positionV relativeFrom="paragraph">
                      <wp:posOffset>245110</wp:posOffset>
                    </wp:positionV>
                    <wp:extent cx="3197225" cy="44767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971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8d8d8" stroked="f" o:allowincell="t" style="position:absolute;margin-left:619.1pt;margin-top:19.3pt;width:251.7pt;height:35.2pt;mso-wrap-style:none;v-text-anchor:middle">
                    <v:fill o:detectmouseclick="t" type="solid" color2="#272727" opacity="0.61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914005" cy="961390"/>
                <wp:effectExtent l="0" t="0" r="0" b="0"/>
                <wp:docPr id="3" name="Рисунок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400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214630</wp:posOffset>
                    </wp:positionV>
                    <wp:extent cx="5207000" cy="53086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07000" cy="530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Памятка для молодых специалистов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5 шагов по подготовке к аттестации в целях установления квалификационной категори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0pt;height:41.8pt;mso-wrap-distance-left:9.05pt;mso-wrap-distance-right:9.05pt;mso-wrap-distance-top:0pt;mso-wrap-distance-bottom:0pt;margin-top:16.9pt;mso-position-vertical-relative:text;margin-left:1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>Памятка для молодых специалисто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>5 шагов по подготовке к аттестации в целях установления квалификационной категори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9847580</wp:posOffset>
                    </wp:positionH>
                    <wp:positionV relativeFrom="paragraph">
                      <wp:posOffset>364490</wp:posOffset>
                    </wp:positionV>
                    <wp:extent cx="565150" cy="22606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5150" cy="226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5pt;height:17.8pt;mso-wrap-distance-left:9.05pt;mso-wrap-distance-right:9.05pt;mso-wrap-distance-top:0pt;mso-wrap-distance-bottom:0pt;margin-top:28.7pt;mso-position-vertical-relative:text;margin-left:77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20" w:type="dxa"/>
      <w:jc w:val="left"/>
      <w:tblInd w:w="-1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0"/>
    </w:tblGrid>
    <w:tr>
      <w:trPr>
        <w:trHeight w:val="2552" w:hRule="atLeast"/>
      </w:trPr>
      <w:tc>
        <w:tcPr>
          <w:tcW w:w="12020" w:type="dxa"/>
          <w:tcBorders/>
        </w:tcPr>
        <w:p>
          <w:pPr>
            <w:pStyle w:val="Header"/>
            <w:ind w:left="-108" w:right="-1557" w:hanging="0"/>
            <w:rPr>
              <w:lang w:val="en-US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7901940" cy="1913890"/>
                <wp:effectExtent l="0" t="0" r="0" b="0"/>
                <wp:docPr id="6" name="Рисунок 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1940" cy="191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63" w:type="dxa"/>
      <w:jc w:val="left"/>
      <w:tblInd w:w="-1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3"/>
    </w:tblGrid>
    <w:tr>
      <w:trPr>
        <w:trHeight w:val="284" w:hRule="atLeast"/>
      </w:trPr>
      <w:tc>
        <w:tcPr>
          <w:tcW w:w="17763" w:type="dxa"/>
          <w:tcBorders/>
        </w:tcPr>
        <w:p>
          <w:pPr>
            <w:pStyle w:val="Normal"/>
            <w:snapToGrid w:val="false"/>
            <w:ind w:right="-85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7" w:hRule="atLeast"/>
      </w:trPr>
      <w:tc>
        <w:tcPr>
          <w:tcW w:w="17763" w:type="dxa"/>
          <w:tcBorders/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141710" cy="201930"/>
                <wp:effectExtent l="0" t="0" r="0" b="0"/>
                <wp:docPr id="10" name="Рисунок 3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2" r="-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1710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6" w:hRule="atLeast"/>
      </w:trPr>
      <w:tc>
        <w:tcPr>
          <w:tcW w:w="17763" w:type="dxa"/>
          <w:tcBorders/>
        </w:tcPr>
        <w:p>
          <w:pPr>
            <w:pStyle w:val="Normal"/>
            <w:tabs>
              <w:tab w:val="clear" w:pos="708"/>
              <w:tab w:val="left" w:pos="3150" w:leader="none"/>
            </w:tabs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46">
                    <wp:simplePos x="0" y="0"/>
                    <wp:positionH relativeFrom="column">
                      <wp:posOffset>7862570</wp:posOffset>
                    </wp:positionH>
                    <wp:positionV relativeFrom="paragraph">
                      <wp:posOffset>245110</wp:posOffset>
                    </wp:positionV>
                    <wp:extent cx="3197225" cy="447675"/>
                    <wp:effectExtent l="635" t="635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971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8d8d8" stroked="f" o:allowincell="t" style="position:absolute;margin-left:619.1pt;margin-top:19.3pt;width:251.7pt;height:35.2pt;mso-wrap-style:none;v-text-anchor:middle">
                    <v:fill o:detectmouseclick="t" type="solid" color2="#272727" opacity="0.61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914005" cy="961390"/>
                <wp:effectExtent l="0" t="0" r="0" b="0"/>
                <wp:docPr id="12" name="Рисунок 6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6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400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214630</wp:posOffset>
                    </wp:positionV>
                    <wp:extent cx="5207000" cy="530860"/>
                    <wp:effectExtent l="0" t="0" r="0" b="0"/>
                    <wp:wrapNone/>
                    <wp:docPr id="13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07000" cy="530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Памятка для молодых специалистов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5 шагов по подготовке к аттестации в целях установления квалификационной категори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0pt;height:41.8pt;mso-wrap-distance-left:9.05pt;mso-wrap-distance-right:9.05pt;mso-wrap-distance-top:0pt;mso-wrap-distance-bottom:0pt;margin-top:16.9pt;mso-position-vertical-relative:text;margin-left:1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>Памятка для молодых специалисто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>5 шагов по подготовке к аттестации в целях установления квалификационной категори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9847580</wp:posOffset>
                    </wp:positionH>
                    <wp:positionV relativeFrom="paragraph">
                      <wp:posOffset>364490</wp:posOffset>
                    </wp:positionV>
                    <wp:extent cx="565150" cy="226060"/>
                    <wp:effectExtent l="0" t="0" r="0" b="0"/>
                    <wp:wrapNone/>
                    <wp:docPr id="14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5150" cy="226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5pt;height:17.8pt;mso-wrap-distance-left:9.05pt;mso-wrap-distance-right:9.05pt;mso-wrap-distance-top:0pt;mso-wrap-distance-bottom:0pt;margin-top:28.7pt;mso-position-vertical-relative:text;margin-left:77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63" w:type="dxa"/>
      <w:jc w:val="left"/>
      <w:tblInd w:w="-18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3"/>
    </w:tblGrid>
    <w:tr>
      <w:trPr>
        <w:trHeight w:val="284" w:hRule="atLeast"/>
      </w:trPr>
      <w:tc>
        <w:tcPr>
          <w:tcW w:w="17763" w:type="dxa"/>
          <w:tcBorders/>
        </w:tcPr>
        <w:p>
          <w:pPr>
            <w:pStyle w:val="Normal"/>
            <w:snapToGrid w:val="false"/>
            <w:ind w:right="-85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7" w:hRule="atLeast"/>
      </w:trPr>
      <w:tc>
        <w:tcPr>
          <w:tcW w:w="17763" w:type="dxa"/>
          <w:tcBorders/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141710" cy="201930"/>
                <wp:effectExtent l="0" t="0" r="0" b="0"/>
                <wp:docPr id="16" name="Рисунок 3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3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2" r="-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1710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26" w:hRule="atLeast"/>
      </w:trPr>
      <w:tc>
        <w:tcPr>
          <w:tcW w:w="17763" w:type="dxa"/>
          <w:tcBorders/>
        </w:tcPr>
        <w:p>
          <w:pPr>
            <w:pStyle w:val="Normal"/>
            <w:tabs>
              <w:tab w:val="clear" w:pos="708"/>
              <w:tab w:val="left" w:pos="3150" w:leader="none"/>
            </w:tabs>
            <w:rPr>
              <w:lang w:val="ru-RU" w:eastAsia="en-US"/>
            </w:rPr>
          </w:pPr>
          <w:r>
            <w:rPr>
              <w:lang w:val="ru-RU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68">
                    <wp:simplePos x="0" y="0"/>
                    <wp:positionH relativeFrom="column">
                      <wp:posOffset>7862570</wp:posOffset>
                    </wp:positionH>
                    <wp:positionV relativeFrom="paragraph">
                      <wp:posOffset>245110</wp:posOffset>
                    </wp:positionV>
                    <wp:extent cx="3197225" cy="447675"/>
                    <wp:effectExtent l="635" t="635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971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d8d8d8">
                                <a:alpha val="6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d8d8d8" stroked="f" o:allowincell="t" style="position:absolute;margin-left:619.1pt;margin-top:19.3pt;width:251.7pt;height:35.2pt;mso-wrap-style:none;v-text-anchor:middle">
                    <v:fill o:detectmouseclick="t" type="solid" color2="#272727" opacity="0.61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7914005" cy="961390"/>
                <wp:effectExtent l="0" t="0" r="0" b="0"/>
                <wp:docPr id="18" name="Рисунок 6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6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400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1349375</wp:posOffset>
                    </wp:positionH>
                    <wp:positionV relativeFrom="paragraph">
                      <wp:posOffset>214630</wp:posOffset>
                    </wp:positionV>
                    <wp:extent cx="5207000" cy="530860"/>
                    <wp:effectExtent l="0" t="0" r="0" b="0"/>
                    <wp:wrapNone/>
                    <wp:docPr id="1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07000" cy="530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Памятка для молодых специалистов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ru-RU"/>
                                  </w:rPr>
                                  <w:t>5 шагов по подготовке к аттестации в целях установления квалификационной категори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0pt;height:41.8pt;mso-wrap-distance-left:9.05pt;mso-wrap-distance-right:9.05pt;mso-wrap-distance-top:0pt;mso-wrap-distance-bottom:0pt;margin-top:16.9pt;mso-position-vertical-relative:text;margin-left:1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>Памятка для молодых специалисто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ru-RU"/>
                            </w:rPr>
                            <w:t>5 шагов по подготовке к аттестации в целях установления квалификационной категори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6">
                    <wp:simplePos x="0" y="0"/>
                    <wp:positionH relativeFrom="column">
                      <wp:posOffset>9847580</wp:posOffset>
                    </wp:positionH>
                    <wp:positionV relativeFrom="paragraph">
                      <wp:posOffset>364490</wp:posOffset>
                    </wp:positionV>
                    <wp:extent cx="565150" cy="226060"/>
                    <wp:effectExtent l="0" t="0" r="0" b="0"/>
                    <wp:wrapNone/>
                    <wp:docPr id="2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5150" cy="2260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.5pt;height:17.8pt;mso-wrap-distance-left:9.05pt;mso-wrap-distance-right:9.05pt;mso-wrap-distance-top:0pt;mso-wrap-distance-bottom:0pt;margin-top:28.7pt;mso-position-vertical-relative:text;margin-left:77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">
    <w:name w:val="Заголовок №6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62">
    <w:name w:val="Заголовок №6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3)_"/>
    <w:qFormat/>
    <w:rPr>
      <w:rFonts w:ascii="Segoe UI" w:hAnsi="Segoe UI" w:eastAsia="Segoe UI" w:cs="Segoe UI"/>
      <w:shd w:fill="FFFFFF" w:val="clear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character" w:styleId="Style20">
    <w:name w:val="Тема примечания Знак"/>
    <w:qFormat/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18" w:before="0" w:after="840"/>
      <w:ind w:hanging="320"/>
    </w:pPr>
    <w:rPr>
      <w:rFonts w:ascii="Microsoft Sans Serif" w:hAnsi="Microsoft Sans Serif" w:eastAsia="Microsoft Sans Serif" w:cs="Microsoft Sans Serif"/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0" w:after="60"/>
      <w:jc w:val="center"/>
      <w:outlineLvl w:val="5"/>
    </w:pPr>
    <w:rPr>
      <w:rFonts w:ascii="Microsoft Sans Serif" w:hAnsi="Microsoft Sans Serif" w:eastAsia="Microsoft Sans Serif" w:cs="Microsoft Sans Serif"/>
      <w:color w:val="000000"/>
      <w:sz w:val="19"/>
      <w:szCs w:val="19"/>
      <w:lang w:val="ru-RU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3" w:before="60" w:after="60"/>
      <w:ind w:hanging="340"/>
      <w:jc w:val="right"/>
    </w:pPr>
    <w:rPr>
      <w:rFonts w:ascii="Microsoft Sans Serif" w:hAnsi="Microsoft Sans Serif" w:eastAsia="Microsoft Sans Serif" w:cs="Microsoft Sans Serif"/>
      <w:color w:val="000000"/>
      <w:sz w:val="16"/>
      <w:szCs w:val="1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color w:val="000000"/>
      <w:sz w:val="19"/>
      <w:szCs w:val="19"/>
      <w:lang w:val="ru-RU"/>
    </w:rPr>
  </w:style>
  <w:style w:type="paragraph" w:styleId="621">
    <w:name w:val="Заголовок №6 (2)"/>
    <w:basedOn w:val="Normal"/>
    <w:qFormat/>
    <w:pPr>
      <w:shd w:fill="FFFFFF" w:val="clear"/>
      <w:spacing w:lineRule="atLeast" w:line="0" w:before="60" w:after="60"/>
      <w:outlineLvl w:val="5"/>
    </w:pPr>
    <w:rPr>
      <w:rFonts w:ascii="Microsoft Sans Serif" w:hAnsi="Microsoft Sans Serif" w:eastAsia="Microsoft Sans Serif" w:cs="Microsoft Sans Serif"/>
      <w:color w:val="000000"/>
      <w:sz w:val="22"/>
      <w:szCs w:val="22"/>
      <w:lang w:val="ru-RU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26" w:before="180" w:after="60"/>
      <w:jc w:val="center"/>
    </w:pPr>
    <w:rPr>
      <w:rFonts w:ascii="Segoe UI" w:hAnsi="Segoe UI" w:eastAsia="Segoe UI" w:cs="Segoe UI"/>
      <w:color w:val="00000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книги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ca@ipk-tula.ru" TargetMode="External"/><Relationship Id="rId10" Type="http://schemas.openxmlformats.org/officeDocument/2006/relationships/hyperlink" Target="https://education.tularegion.ru/" TargetMode="External"/><Relationship Id="rId11" Type="http://schemas.openxmlformats.org/officeDocument/2006/relationships/hyperlink" Target="mailto:ca-ipk@yandex.ru" TargetMode="External"/><Relationship Id="rId12" Type="http://schemas.openxmlformats.org/officeDocument/2006/relationships/hyperlink" Target="mailto:ca@ipk-tula.ru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1:00Z</dcterms:created>
  <dc:creator>Яшина Г.А.</dc:creator>
  <dc:description/>
  <cp:keywords/>
  <dc:language>en-US</dc:language>
  <cp:lastModifiedBy>IPK22</cp:lastModifiedBy>
  <cp:lastPrinted>2017-04-19T14:40:00Z</cp:lastPrinted>
  <dcterms:modified xsi:type="dcterms:W3CDTF">2020-12-03T13:16:00Z</dcterms:modified>
  <cp:revision>4</cp:revision>
  <dc:subject/>
  <dc:title/>
</cp:coreProperties>
</file>