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20395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33"/>
          <w:szCs w:val="33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3"/>
          <w:szCs w:val="33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37</w:t>
            </w:r>
          </w:p>
        </w:tc>
      </w:tr>
    </w:tbl>
    <w:p>
      <w:pPr>
        <w:pStyle w:val="Style21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Style21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становлении размера,  порядка взимания и расходования родительской платы  за присмотр и уход за детьми, осваивающими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;Times New Roman" w:hAnsi="PT Astra Serif;Times New Roman" w:cs="Arial"/>
          <w:kern w:val="2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Федеральным законом от 29.12.2012 № 273-ФЗ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;Times New Roman" w:hAnsi="PT Astra Serif;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;Times New Roman" w:hAnsi="PT Astra Serif;Times New Roman" w:cs="Arial"/>
          <w:kern w:val="2"/>
          <w:sz w:val="28"/>
          <w:szCs w:val="28"/>
        </w:rPr>
      </w:pPr>
      <w:r>
        <w:rPr>
          <w:rFonts w:cs="Arial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1. Установить размер ежемесячной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Узловского района   (далее – приложение №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2. Утвердить Порядок взимания и расходования родительской платы, 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Узловского района  (далее - Порядок) (приложение № 2)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Признать утратившими силу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остановление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остановление администрации муниципального образования Узловский район от 14.07.2021 № 1117 «О внесении изменений в постановление администрации муниципального образования Узловский район от 09.08.2013 №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остановление администрации муниципального образования Узловский район от 06.04.2022 № 684 «О внесении изменений в постановление администрации муниципального образования Узловский район от 09.08.2013 №935 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pacing w:val="0"/>
          <w:sz w:val="28"/>
          <w:szCs w:val="28"/>
          <w:lang w:eastAsia="ru-RU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1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 xml:space="preserve">6. Постановление вступает в силу со дня обнародования и распространяется на правоотношения с 01 сентября 2024 года.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19.09.2024  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ежемесячной платы, взимаемой с родителей (законных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едставителей)  за присмотр и уход за детьми, осваивающими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7"/>
        <w:gridCol w:w="1520"/>
        <w:gridCol w:w="2035"/>
        <w:gridCol w:w="1520"/>
        <w:gridCol w:w="20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Размер родительской платы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смотр и ухо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детей до 3-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Размер родительской платы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смотр и уход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детей старше 3-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тоимость питания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тоимость расходных материалов, используемых для обеспечения соблюдения детьми режима дня и личной гигиены в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тоимость питания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тоимость расходных материалов, используемых для обеспечения соблюдения детьми режима дня и личной гигиены в месяц</w:t>
            </w:r>
          </w:p>
        </w:tc>
      </w:tr>
      <w:tr>
        <w:trPr>
          <w:trHeight w:val="10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группах с 10,5 часовым 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группах с 12 часовым  пребыван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9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1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группах с 14 часовым 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группах с 24 часовым 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19.09.2024  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взимания и расходования родительской платы, взимаемой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за детьми, осваивающими образовательные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дошкольного образования в муниципальных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й Порядок разработан в соответствии с Федеральным  законом от 29.12.2012 года  № 273-Ф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в целях улучшения условий содержания детей в муниципальных образовательных организациях, упорядочения взимания и использования родительской платы за присмотр и уход за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Настоящий Порядок определяет механизмы взимания, внесения  и расходования родительской платы за  присмотр и  уход  за детьми, осваивающими образовательные  программы дошкольного  образования в муниципальных образовательных организациях Узловского района, осуществляющих образовательную деятельность  (далее по тексту – образовательные организаци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Взимание и внесе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Родительская плата за присмотр и  уход  за детьми в образовательных организациях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у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бразовательной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Начисление родительской  платы за присмотр и уход за детьми в образовательной организации производится муниципальным учреждением «Централизованная бухгалтерия  муниципальных учреждений» (МУ «ЦБ МУ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Родительская плата взимается за фактическое количество дней посещения ребенком образовательной организации в соответствии с табелем учета посещае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ущем месяце родительская плата начисляется за плановое количество дней посещения ребенком образовательной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Родительская плата за присмотр и уход не взимается за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тьми-инвалидами,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ьми-сиротами и детьми, оставшимися без попечения родителей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ьми с туберкулезной интоксикацией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тьми, прибывшими с территории Украины, Луганской Народной Республики, Донецкой Народной Республики,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детьм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(законные представители) которых имеют право на получение дополнительной меры социальной поддержки в соответствии Указом Губернатора Тульской области от 12.10.2022 № 105 «О предоставлении дополнительных мер социальной поддержки отдельным категориям граждан»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ьми погибших военнослужащих при выполнении задач, возложенных на Вооруженные силы Российской Федерации, и награжденных государственными наградами, заключивших контракт (имевших иные правоотношения) с организациями, содействующими выполнению задач, возложенных на Вооруженные Силы России в ходе специальной военной операции, необеспеченных мерами социальной поддержки, предусмотренными указом Губернатора Тульской области от 12 октября 2022 г. N 105 «О предоставлении дополнительных мер социальной поддержки отдельным категориям гражд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ично освобождаются от родительской платы - стоимость ужина и второго ужина родители (законные представители) воспитанников с круглосуточным пребыванием  в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Размер родительской платы может быть снижен с учетом применения льготы в объеме 100 % на затраты, связанные с приобретением расходных материалов, используемых для обеспечения соблюдения детьми режима дня и личной гигиены (помимо расходов, необходимых для питания детей) для родителей воспитанников, посещающих муниципальные образовательные организации Узловского района, являющихся третьими и последующими детьми в многодетной семье, имеющей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В составе детей при применении положений пункта 2.6. настоящего Порядка не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дети, находящиеся на полном государственном обеспечении в государственных образовательных организ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дети, в отношении которых родители лишены родительских прав (ограничены в права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ети, отбывающие наказание в местах лишения свободы по приговору суда, вступившему в законную си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ети, объявленные в установленном законодательством Российской Федерации порядке полностью дееспособными (эмансипированны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Сниже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аво на освобождение от родительской платы или снижение размера родительской платы за присмотр и уход за ребенком в образовательной организации предоставляется родителям (законным представителям) со дня подачи ими соответствующего заявления и подтверждающих документов (предоставляются 1 раз и действуют до момента изменения состава семьи, а также иных условий, влияющих на предоставление льготы по внесению родительской платы за присмотр и  уход, о чем образовательная организация должна быть уведомлена своевременно родителем (законным представ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черпывающий перечень документов, необходимых для принятия решения о предоставлении родителю (законному представителю) права на освобождение от родительской платы или снижение размера родительской платы за присмотр и уход за ребенком в образовательной организ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письменное заявление родителя (законного представителя)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б)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) документ, удостоверяющий личность членов семьи (для детей в возрасте до 14 лет — свидетельство о рождении, для детей в возрасте от 14 до 18 лет — свидетельство о рождении и документ удостоверяющий лично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окумент, подтверждающий установление опе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 применении пункта 2.5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документ, подтверждающий факт установления инвалидности (при применении пункта 2.5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справка из образовательной организации для детей старше 18 лет (при применении пункта 2.6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направление врача педиатра и (или) врача фтизиатра о посещении группы оздоровительной направленности для детей с туберкулезной интоксик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справка из военного комиссариата по месту призыва (при применении пункта 2.6. настоящего Поряд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) документы, подтверждающие участие военнослужащего (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документы, подтверждающие смерть военнослужащего (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выполнении задач  в специальной военной операции, проводимой с 24 февраля 2022 года, заключившего контракт (имевших иные правоотношения) с организациями, содействующими выполнению задач, возложенных на Вооруженные Силы России и удостоверение к государственной награ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согласие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иные документы по усмотре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Заявление и перечень предоставляемых докумен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регистрируются образовательной организацией в порядке, установленном правилами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свобождение от родительской платы или снижение ее размера, в соответствии с Порядком, оформляется приказом руководителя образовательной организации и закрепляется в договоре с родителем (законным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Родители (законные представители), не представившие своевременно в образовательную организацию документы,  необходимые для освобождения от родительской платы или снижения ее размера, вносят родительскую плату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В случае изменения состава семьи, а также иных условий, родители (законные представители) обязаны уведомить об этом образовательную организацию в течение 14 дней со дня прекращения оснований для освобождения от родительской платы или для снижения размера родительской платы за присмотр и уход за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асходова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Сумма средств, полученная в качестве родительской платы, направля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оплату продуктов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плату расходных материалов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Планирование средств родительской платы в бюджетной смете образовательной организации осуществляется с учётом средней посещаемости детьми каждой образовательной организации по итогам предыд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Нормы расходных материалов, используемых для обеспечения соблюдения детьми режима дня и личной гигие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На одного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Объем использования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Срок использования (лет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Мягкий инвент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лотенца детские для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лотенца детские для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Салф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рост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додея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атр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Наматра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Одеяло тёп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Одеяло лёг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Скат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лотенца посу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Халаты, фартуки, косынки, комбинезоны  для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о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Моющие и чистящи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С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Жидкие чистящие и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Средства личной гиги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ыло туал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ру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 xml:space="preserve">Салф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па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Моч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9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Возврат родительской платы в случае отчисления ребенка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отчисления ребенка из образовательной организации, родитель (законный представитель), вносивший родительскую плату за присмотр и уход за детьми,  обращается к руководителю образовательной организации с заявлением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В случае внесения родителем (законным представителем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У «ЦБ МУ» в установленном законом порядке. 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На основании заявления родителя (законного представителя) ребенка МУ «ЦБ МУ» 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Информирование о Порядке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Информация о порядк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в муниципальных образовательных организациях 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едоставляется посредством размещения на официальном сай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тельных организаций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, информационных стенда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омещениях образовательных организаций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2. При личном обращении родителя (законного представителя) к руководителю образовательной организации и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нформация о порядк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может быть дана в виде устной консультации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тветах на обращения руководители образовательных организаций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3. При письменном обращении родителя (законного представителя) в образовательную организация о получении и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нформации о порядк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зимания и расходования родительской платы за присмотр и уход за детьми, осваивающими образовательные программы  дошкольного образования, дается письменный ответ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. Контроль и ответственность за соблюдение Порядка 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Контроль по взиманию родительской платы, а также за расходованием средств, полученных от родительской платы, возлагается на руководителей образовательных организаций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Ответственность за своевременное внесение родительской платы, а также за достоверность предоставляемых в образовательную организацию сведений для освобождения от родительской платы или снижения размера родительской платы, несут родители (законные представители)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Ответственность за исполнение настоящего Порядка, в части, их касающейся, несут руководители образовательных организаций и МУ « ЦБ МУ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821 – пп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10.09.202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b/>
      <w:bCs/>
      <w:spacing w:val="20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pacing w:val="2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1080"/>
      <w:ind w:hanging="260"/>
      <w:jc w:val="right"/>
    </w:pPr>
    <w:rPr>
      <w:rFonts w:ascii="Arial" w:hAnsi="Arial" w:eastAsia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7:00Z</dcterms:created>
  <dc:creator>User</dc:creator>
  <dc:description/>
  <dc:language>en-US</dc:language>
  <cp:lastModifiedBy>МКДОУ 10</cp:lastModifiedBy>
  <cp:lastPrinted>2024-09-11T09:53:00Z</cp:lastPrinted>
  <dcterms:modified xsi:type="dcterms:W3CDTF">2025-06-26T11:47:00Z</dcterms:modified>
  <cp:revision>2</cp:revision>
  <dc:subject/>
  <dc:title/>
</cp:coreProperties>
</file>