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КДОУ д/с комбинированного вида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01602, Россия, Тульская область, Узловский район, город Узло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ица Горького, дом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: (48731)6-37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. почта: mkdouds10.uzl@tularegion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4"/>
        <w:gridCol w:w="3367"/>
      </w:tblGrid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по МКДОУ д/с комбинированного вид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8.2024 № 57-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Учебный план</w:t>
      </w:r>
    </w:p>
    <w:p>
      <w:pPr>
        <w:pStyle w:val="Heading"/>
        <w:spacing w:lineRule="auto" w:line="276" w:before="0" w:after="0"/>
        <w:rPr/>
      </w:pPr>
      <w:r>
        <w:rPr/>
        <w:t xml:space="preserve">дополнительной образовательной программы </w:t>
      </w:r>
    </w:p>
    <w:p>
      <w:pPr>
        <w:pStyle w:val="Heading"/>
        <w:spacing w:lineRule="auto" w:line="276" w:before="0" w:after="0"/>
        <w:rPr/>
      </w:pPr>
      <w:r>
        <w:rPr/>
        <w:t xml:space="preserve"> </w:t>
      </w:r>
      <w:r>
        <w:rPr/>
        <w:t>«Весёлые карандаши»</w:t>
      </w:r>
    </w:p>
    <w:p>
      <w:pPr>
        <w:pStyle w:val="Heading"/>
        <w:spacing w:lineRule="auto" w:line="276" w:before="0" w:after="0"/>
        <w:rPr/>
      </w:pPr>
      <w:r>
        <w:rPr/>
        <w:t>для детей дошкольного возраста с ЗПР</w:t>
      </w:r>
    </w:p>
    <w:p>
      <w:pPr>
        <w:pStyle w:val="Heading"/>
        <w:spacing w:lineRule="auto" w:line="276" w:before="0" w:after="0"/>
        <w:rPr/>
      </w:pPr>
      <w:r>
        <w:rPr>
          <w:sz w:val="28"/>
        </w:rPr>
        <w:t>на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г. Узловая,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й образовательной программы  по обучению грамоте детей старшего дошкольного возраста на 2024-2025 учебный год (далее Учебный пла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организацию образовательного процесса в части дополнительного содержания, организуемого с учетом потребностей детей с ЗПР и запросов род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"Об образовании в Российской Федерации" (с изменениями от 08.12.2020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31.07.2020 N 373 "Об утверждении Порядка организации и осуществления образовательной деятельности по Общеобразовательным программам дошкольного образования" (Зарегистрировано в Минюсте России 31.08.2020 N 59599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 октября 2013 г.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воспитания в РФ до 2025 года», утв. Распоряжением Правительства РФ от 29 5 2015 г. N 996-р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, разработанная сотрудниками Института стратегии развития образования РАО в рамках государственного задания и одобренная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Тульской области от 21.04.2003г № 583 «О введении в содержание дошкольного образования регионального компон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КДОУ д/с комбинированного вида № 10 «Ориентиры детства» на 2019-2024 учебные г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на 2022-2027 учебные г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казания образовате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ДОУ д/с комбинированного вида №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исан на основании анализа Программы воспитания и обучения дошкольников с задержкой психического развития Авторы: JI. Б. Баряева, И. Г. Вечканова, О. П. Гаврилушкина – Спб, 2010. Эффективность  программы  в том, что в ней представлена структура индивидуального педагогического воздействия в процессе обучения детей дошкольного возраста с ЗПР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 – очная. Занятия дополнительного образования проводятся вне времени отведенного на реализацию основной образовательной программы дошкольного образования. Занятия проводятся с группой детей в возрасте от 5 до 8 лет – 20 минут. В неделю проводится 1 занятие. Занятия проводятся с сентября по май, в середине учебного года организуются двухнедельные каникулы, с июня по август – летние каникулы. 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-2025 учебном году содержание дополнительной образовательной программы  детей старшего дошкольного возраста «Весёлые карандаши» будет реализовано в части 2-го года обучения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360"/>
        <w:ind w:left="-57" w:firstLine="567"/>
        <w:jc w:val="center"/>
        <w:rPr/>
      </w:pPr>
      <w:r>
        <w:rPr/>
        <w:t>Учебный план</w:t>
      </w:r>
    </w:p>
    <w:tbl>
      <w:tblPr>
        <w:tblW w:w="1012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нед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занят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озрастная группа компенсирующей направленности для детей с ЗПР «А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пцева Т.И.)</w:t>
              <w:tab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озрастная группа компенсирующей направленности для детей с ЗПР «Б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валёва Е.С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инут</w:t>
            </w:r>
          </w:p>
        </w:tc>
      </w:tr>
    </w:tbl>
    <w:p>
      <w:pPr>
        <w:pStyle w:val="11"/>
        <w:spacing w:lineRule="auto" w:line="240" w:before="0" w:after="200"/>
        <w:ind w:left="-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text5">
    <w:name w:val="b-share__text5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Extendedaddress">
    <w:name w:val="extended-address"/>
    <w:basedOn w:val="Style10"/>
    <w:qFormat/>
    <w:rPr/>
  </w:style>
  <w:style w:type="character" w:styleId="Tel">
    <w:name w:val="tel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  <w:ind w:left="1465" w:right="10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5:00Z</dcterms:created>
  <dc:creator>Крикова</dc:creator>
  <dc:description/>
  <cp:keywords/>
  <dc:language>en-US</dc:language>
  <cp:lastModifiedBy>DetSad3</cp:lastModifiedBy>
  <cp:lastPrinted>2021-07-28T11:14:00Z</cp:lastPrinted>
  <dcterms:modified xsi:type="dcterms:W3CDTF">2024-08-26T17:58:00Z</dcterms:modified>
  <cp:revision>65</cp:revision>
  <dc:subject/>
  <dc:title/>
</cp:coreProperties>
</file>