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КДОУ д/с комбинированного вида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ца Горького, дом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: (48731)6-3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. почта: mkdouds10.uzl@tularegion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по МКДОУ д/с комбинированного вид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8.202 № 57-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Heading"/>
        <w:spacing w:lineRule="auto" w:line="276" w:before="0" w:after="0"/>
        <w:rPr/>
      </w:pPr>
      <w:r>
        <w:rPr/>
        <w:t xml:space="preserve">дополнительной образовательной программы </w:t>
      </w:r>
    </w:p>
    <w:p>
      <w:pPr>
        <w:pStyle w:val="Heading"/>
        <w:spacing w:lineRule="auto" w:line="276" w:before="0" w:after="0"/>
        <w:rPr/>
      </w:pPr>
      <w:r>
        <w:rPr/>
        <w:t xml:space="preserve">по обучению грамоте </w:t>
      </w:r>
    </w:p>
    <w:p>
      <w:pPr>
        <w:pStyle w:val="Heading"/>
        <w:spacing w:lineRule="auto" w:line="276" w:before="0" w:after="0"/>
        <w:rPr/>
      </w:pPr>
      <w:r>
        <w:rPr/>
        <w:t>детей старшего дошкольного возраста</w:t>
      </w:r>
    </w:p>
    <w:p>
      <w:pPr>
        <w:pStyle w:val="Heading"/>
        <w:spacing w:lineRule="auto" w:line="276" w:before="0" w:after="0"/>
        <w:rPr/>
      </w:pPr>
      <w:r>
        <w:rPr>
          <w:sz w:val="28"/>
        </w:rPr>
        <w:t>на -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. Узловая,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й образовательной программы  по обучению грамоте детей старшего дошкольного возраста на 2024-2025 учебный год (далее Учебный пла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ю образовательного процесса в части дополнительного содержания, организуемого с учетом потребностей детей и запросов род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"Об образовании в Российской Федерации" (с изменениями от 08.12.2020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31.07.2020 N 373 "Об утверждении Порядка организации и осуществления образовательной деятельности по Общеобразовательным программам дошкольного образования" (Зарегистрировано в Минюсте России 31.08.2020 N 59599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октября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воспитания в РФ до 2025 года», утв. Распоряжением Правительства РФ от 29 5 2015 г. N 996-р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, разработанная сотрудниками Института стратегии развития образования РАО в рамках государственного задания и одобренная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Тульской области от 21.04.2003г № 583 «О введении в содержание дошкольного образования регионального компон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КДОУ д/с комбинированного вида № 10 «Ориентиры детства» на 2019-2024 учебные г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на 2022-2027 учебные г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казания образовате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ДОУ д/с комбинированного вида №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исан на основании анализа комплексной програм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ля детей с тяжелыми нарушениями речи (общим недоразвитием речи) с 3 до 7 лет. Автор Н.В. Нище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программы  в том, что в ней представлена структура индивидуального педагогического воздействия в процессе обучения грамоте детей старшего дошкольного возраста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очная. Занятия дополнительного образования проводятся вне времени отведенного на реализацию основной образовательной программы дошкольного образования. Занятия проводятся с группой детей в возрасте от 5 до 6 лет – 25 минут; от 6 до 7 лет – 30 минут. В неделю проводится 1 занятие. Занятия проводятся с сентября по май, с июня по август – летние каникулы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учебном году содержание дополнительной образовательной программы по обучению грамоте детей старшего дошкольного возраста будет реализовано в части 1-го и 2-го года обучен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60"/>
        <w:ind w:left="-57" w:firstLine="567"/>
        <w:jc w:val="center"/>
        <w:rPr/>
      </w:pPr>
      <w:r>
        <w:rPr/>
        <w:t>Учебный план</w:t>
      </w:r>
    </w:p>
    <w:tbl>
      <w:tblPr>
        <w:tblW w:w="101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занят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озрастная группа «А» для детей с нарушением зрения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ину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ая группа ОН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инут</w:t>
            </w:r>
          </w:p>
        </w:tc>
      </w:tr>
    </w:tbl>
    <w:p>
      <w:pPr>
        <w:pStyle w:val="11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text5">
    <w:name w:val="b-share__text5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  <w:ind w:left="1465" w:right="10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5:00Z</dcterms:created>
  <dc:creator>Крикова</dc:creator>
  <dc:description/>
  <cp:keywords/>
  <dc:language>en-US</dc:language>
  <cp:lastModifiedBy>DetSad3</cp:lastModifiedBy>
  <cp:lastPrinted>2021-07-28T11:14:00Z</cp:lastPrinted>
  <dcterms:modified xsi:type="dcterms:W3CDTF">2024-08-26T17:42:00Z</dcterms:modified>
  <cp:revision>55</cp:revision>
  <dc:subject/>
  <dc:title/>
</cp:coreProperties>
</file>